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愉快的春游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星期天，学校组织我们春游，我被幸运的评为我们这一组的小组长，真的很开心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一早起来，我发现自己的嗓子说不出话来，真是急的出了一身冷汗，这我怎么能完成我作为小组长的工作呢？幸亏妈妈有办法，找来了西洋参让我含在嘴里，虽然很苦，但是为了更好的完成工作，我坚持含了一路，到学校终于说出话了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我们先到了昆虫馆，这里就像一个庞大的热带雨林，到处都是各种各样的虫子。我看到了一些让女孩子害怕的动物，例如：蟒蛇、蝎子、蜈蚣、蜘蛛、鳄鱼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我最喜欢的是一条绿色的蟒蛇，它安静的盘在树枝上，一动也不动，就像碧绿的叶子一样。大自然真的很神奇，居然把这么可怕的动物创造出这么美丽的色彩。当然还有一些可爱的小动物，小仓鼠、小兔子、竹节虫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看的我眼花缭乱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然后我们又到了滨江大道吃午餐，小朋友们带了各式各样的午餐，我们吃的很开心。但是收拾垃圾也让我费了不少脑筋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吃完午餐我们到外滩，小朋友们铺开画纸，我们开始画画了，我画了自己最喜欢的外滩的建筑物。</w:t>
      </w:r>
    </w:p>
    <w:p>
      <w:pPr>
        <w:pStyle w:val="Normal"/>
        <w:ind w:firstLine="360"/>
        <w:rPr/>
      </w:pPr>
      <w:r>
        <w:rPr>
          <w:sz w:val="36"/>
          <w:szCs w:val="36"/>
        </w:rPr>
        <w:t>现在我们到了海洋馆，这里我已经来了好几次了，但是我还是非常有兴趣。只是非常可惜，时间太紧迫了，有很多的地方这一次都没有参观到。甚至连拍照片的机会也没有。太遗憾了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这一次的春游给我带来了美好的回忆，我把它存在了我的相机里，也存在了我的心里！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蔡昀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0:00Z</dcterms:created>
  <dc:creator>微软用户</dc:creator>
  <dc:description/>
  <cp:keywords/>
  <dc:language>en-US</dc:language>
  <cp:lastModifiedBy>微软用户</cp:lastModifiedBy>
  <cp:lastPrinted>2013-04-30T21:26:00Z</cp:lastPrinted>
  <dcterms:modified xsi:type="dcterms:W3CDTF">2013-05-02T09:11:00Z</dcterms:modified>
  <cp:revision>3</cp:revision>
  <dc:subject/>
  <dc:title>            愉快的春游</dc:title>
</cp:coreProperties>
</file>