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上海植物园游记</w:t>
      </w:r>
    </w:p>
    <w:p>
      <w:pPr>
        <w:pStyle w:val="Normal"/>
        <w:widowControl/>
        <w:shd w:fill="FFFFFF" w:val="clear"/>
        <w:ind w:firstLine="472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寒冷的冬天过去了，令人陶醉的春天来了。</w:t>
      </w:r>
    </w:p>
    <w:p>
      <w:pPr>
        <w:pStyle w:val="Normal"/>
        <w:widowControl/>
        <w:shd w:fill="FFFFFF" w:val="clear"/>
        <w:ind w:firstLine="472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今天我们二年级同学来到上海植物园进行春季考察。大家都兴奋极了！蹦跳着来到了植物园里。清清的小河从植物园当中穿流而过，河水流得很慢，几乎看不出它在流动。两岸种着许多牵牛花，有红的、粉的，还有紫的，真是姹紫嫣红。河的附近还有一条长廊，里面的花儿开得艳丽无比。闲坐亭间向外望去，远处百花盛开，万物生长。你瞧，草地被美丽的野花装饰得格外美丽。同学们纷纷拿出画笔想把这明媚的春光描绘下来。</w:t>
      </w:r>
    </w:p>
    <w:p>
      <w:pPr>
        <w:pStyle w:val="Normal"/>
        <w:widowControl/>
        <w:shd w:fill="FFFFFF" w:val="clear"/>
        <w:ind w:firstLine="472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午，我们铺开一次性桌布，席地而坐。我一边吃着午餐，一边看着晴朗的天空遐想：天上一定有一位巧手的姑娘，不然天上的云朵怎么会千变万化？午餐结束后，我们参观了艺术插花展。经过精心创作后的插花作品，一一展现在我眼前，让人流连忘返。</w:t>
      </w:r>
    </w:p>
    <w:p>
      <w:pPr>
        <w:pStyle w:val="Normal"/>
        <w:widowControl/>
        <w:shd w:fill="FFFFFF" w:val="clear"/>
        <w:ind w:firstLine="472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傍晚，我们怀着恋恋不舍的心情回到了家。虽然走了一天有些疲惫，但我在大自然中找到了春姑娘，令我快乐无比！</w:t>
      </w:r>
    </w:p>
    <w:p>
      <w:pPr>
        <w:pStyle w:val="Normal"/>
        <w:widowControl/>
        <w:shd w:fill="FFFFFF" w:val="clear"/>
        <w:ind w:left="7211" w:hanging="6413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班   赵相媛</w:t>
      </w:r>
    </w:p>
    <w:p>
      <w:pPr>
        <w:pStyle w:val="Normal"/>
        <w:ind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4:00Z</dcterms:created>
  <dc:creator>微软用户</dc:creator>
  <dc:description/>
  <cp:keywords/>
  <dc:language>en-US</dc:language>
  <cp:lastModifiedBy>微软用户</cp:lastModifiedBy>
  <dcterms:modified xsi:type="dcterms:W3CDTF">2013-05-06T03:16:00Z</dcterms:modified>
  <cp:revision>23</cp:revision>
  <dc:subject/>
  <dc:title>春季考察</dc:title>
</cp:coreProperties>
</file>