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植物园春游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我们在老师的带领下游览了上海植物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植物园，迎面吹来带着阵阵花香的清风，沁人心脾。满眼的绿色铺成了植物的海洋，盛开的鲜花在绿色的映衬下格外鲜艳，红的似火；粉的似霞；白的似雪；黄的似蜜；黑的似墨，加上亭台楼阁，小桥流水，构成了一幅色彩浓郁，生机昂然的水墨佳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植物园里种着来自世界各地的奇花异草，有石班木、芍药、山桐子、山茶、马兰、芦荟、龙舌兰、海州常山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目有几千种，形状千奇百怪。有的像蟒蛇攀树；有的像五角的海星；还有的像翩翩起舞的蝴蝶。这些植物都非常名贵，既是研究植物的活标本，有许多作为珍贵的礼物飘洋过海送给其它国家，架起了友谊的桥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午，我们又去参观了</w:t>
      </w:r>
      <w:r>
        <w:rPr>
          <w:color w:val="333333"/>
          <w:sz w:val="28"/>
          <w:szCs w:val="28"/>
        </w:rPr>
        <w:t>，“花之韵——大师插花艺术展”</w:t>
      </w:r>
      <w:r>
        <w:rPr>
          <w:sz w:val="28"/>
          <w:szCs w:val="28"/>
        </w:rPr>
        <w:t>。鲜花、仿真花，也有水果、蔬菜、树皮、木桩等，这些生活中的常见之物经过巧妙构思，如以椰子壳、榴莲果皮作为花器，既废物利用，又出奇制胜，真是美化生活，创意无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带着满身的花香，美妙得起奇思妙想，我们踏上了返程的车辆，忽然一只小蜜蜂飞进车窗，不知是不是顺着我们带着的花香而来的？啊！美丽的春天、美妙的植物、美好的生活。</w:t>
      </w:r>
    </w:p>
    <w:p>
      <w:pPr>
        <w:pStyle w:val="Normal"/>
        <w:tabs>
          <w:tab w:val="clear" w:pos="420"/>
          <w:tab w:val="left" w:pos="6425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祥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25:00Z</dcterms:created>
  <dc:creator>asus</dc:creator>
  <dc:description/>
  <cp:keywords/>
  <dc:language>en-US</dc:language>
  <cp:lastModifiedBy>微软用户</cp:lastModifiedBy>
  <dcterms:modified xsi:type="dcterms:W3CDTF">2013-05-09T00:45:00Z</dcterms:modified>
  <cp:revision>22</cp:revision>
  <dc:subject/>
  <dc:title>上海植物园</dc:title>
</cp:coreProperties>
</file>