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星辰雏鹰假日小队活动</w:t>
      </w:r>
    </w:p>
    <w:p>
      <w:pPr>
        <w:pStyle w:val="Normal"/>
        <w:rPr/>
      </w:pPr>
      <w:r>
        <w:rPr/>
        <w:t>小队队名：星辰小队</w:t>
      </w:r>
      <w:r>
        <w:rPr/>
        <w:br/>
      </w:r>
      <w:r>
        <w:rPr/>
        <w:t>小队成员：赵相媛</w:t>
      </w:r>
      <w:r>
        <w:rPr>
          <w:rFonts w:eastAsia="Times New Roman"/>
        </w:rPr>
        <w:t xml:space="preserve"> </w:t>
      </w:r>
      <w:r>
        <w:rPr/>
        <w:t>张奕杨</w:t>
      </w:r>
      <w:r>
        <w:rPr>
          <w:rFonts w:eastAsia="Times New Roman"/>
        </w:rPr>
        <w:t xml:space="preserve"> </w:t>
      </w:r>
      <w:r>
        <w:rPr/>
        <w:t>苗语询</w:t>
      </w:r>
      <w:r>
        <w:rPr>
          <w:rFonts w:eastAsia="Times New Roman"/>
        </w:rPr>
        <w:t xml:space="preserve"> </w:t>
      </w:r>
      <w:r>
        <w:rPr/>
        <w:t>倪嘉怡</w:t>
      </w:r>
      <w:r>
        <w:rPr>
          <w:rFonts w:eastAsia="Times New Roman"/>
        </w:rPr>
        <w:t xml:space="preserve"> </w:t>
      </w:r>
      <w:r>
        <w:rPr/>
        <w:t>庄欣龡</w:t>
      </w:r>
      <w:r>
        <w:rPr>
          <w:rFonts w:eastAsia="Times New Roman"/>
        </w:rPr>
        <w:t xml:space="preserve"> </w:t>
      </w:r>
      <w:r>
        <w:rPr/>
        <w:t>刘元</w:t>
      </w:r>
      <w:r>
        <w:rPr>
          <w:rFonts w:eastAsia="Times New Roman"/>
        </w:rPr>
        <w:t xml:space="preserve"> </w:t>
      </w:r>
      <w:r>
        <w:rPr/>
        <w:t>陈思聿</w:t>
      </w:r>
      <w:r>
        <w:rPr/>
        <w:br/>
      </w:r>
      <w:r>
        <w:rPr/>
        <w:t>小队活动计划：展开一次考察活动、举行一次交流活动、组织一次体育活动</w:t>
      </w:r>
      <w:r>
        <w:rPr/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上海自然博物馆考察活动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  <w:t>第一次的小队活动，我们定在上海自然博物馆。我们三两成群地漫步在自然演变的历史长河中；我们惊叹恐龙的庞大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二、上海三林体育中心滑冰活动</w:t>
      </w:r>
    </w:p>
    <w:p>
      <w:pPr>
        <w:pStyle w:val="Normal"/>
        <w:ind w:firstLine="412"/>
        <w:rPr>
          <w:bCs/>
        </w:rPr>
      </w:pPr>
      <w:r>
        <w:rPr>
          <w:bCs/>
        </w:rPr>
        <w:t>炎炎的夏日，你能相信迎来了银装素裹的冬季吗？告诉你，我和我的队员们在三林体育中心的滑冰场里找到了。</w:t>
      </w:r>
    </w:p>
    <w:p>
      <w:pPr>
        <w:pStyle w:val="Normal"/>
        <w:ind w:firstLine="412"/>
        <w:rPr/>
      </w:pPr>
      <w:r>
        <w:rPr>
          <w:bCs/>
        </w:rPr>
        <w:t>在家长的帮助下我穿上冰鞋，走进了滑冰场。刚下冰场，在不知怎么回事的情况下，站在冰上我就摔了一个跟头，摔得我眼直冒金星。我心里想：滑冰真是太难了，把我摔得那么疼，浑身冰凉，哎呀！我真有点儿想要打退堂鼓了，这时候，刘远妈妈看见我摔倒了，急忙把我给扶起来了，对我说：</w:t>
      </w:r>
      <w:r>
        <w:rPr>
          <w:bCs/>
        </w:rPr>
        <w:t>“</w:t>
      </w:r>
      <w:r>
        <w:rPr>
          <w:bCs/>
        </w:rPr>
        <w:t>你要是想学会滑冰，就不能怕摔跤，抬起脚走在冰上，这样才不容易摔。</w:t>
      </w:r>
      <w:r>
        <w:rPr>
          <w:bCs/>
        </w:rPr>
        <w:t>”</w:t>
      </w:r>
      <w:r>
        <w:rPr>
          <w:bCs/>
        </w:rPr>
        <w:t>我听了也暗下决心，于是吃力地爬起来，一摇一晃地扶着刘远妈妈抬脚起来。这时，队里的其他队员有的人穿着球刀的鞋，一股风似的从我们身边滑过，有的身轻如燕，好看的很；有的蹒跚学步，像小孩学走路一样，非常的慢。看见这些我下定决心，一定要把滑冰给学会。于是，我又扶着栏杆好不容易又滑了一圈。慢慢地我终于能在冰上站稳几秒钟了，能在冰上蹒跚着滑几步了，我非常高兴，这真是</w:t>
      </w:r>
      <w:r>
        <w:rPr>
          <w:bCs/>
        </w:rPr>
        <w:t>“</w:t>
      </w:r>
      <w:r>
        <w:rPr>
          <w:bCs/>
        </w:rPr>
        <w:t>功夫不负有心人</w:t>
      </w:r>
      <w:r>
        <w:rPr>
          <w:bCs/>
        </w:rPr>
        <w:t>”</w:t>
      </w:r>
      <w:r>
        <w:rPr>
          <w:bCs/>
        </w:rPr>
        <w:t>啊！</w:t>
      </w:r>
    </w:p>
    <w:p>
      <w:pPr>
        <w:pStyle w:val="Normal"/>
        <w:ind w:firstLine="412"/>
        <w:rPr>
          <w:bCs/>
        </w:rPr>
      </w:pPr>
      <w:r>
        <w:rPr>
          <w:bCs/>
        </w:rPr>
        <w:t>到时间了，我们不得不脱下冰鞋，感到脚很轻，身上还疼着，衣服也湿透了，但我们心里还是美滋滋的，因为我战胜了困难，战胜了自己，我们大声欢呼，我还要再来滑冰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举行一次暑期交流会餐活动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  <w:t>在父母的安排下，我们小队在味千拉面馆内，一边享用美食，一边相互交流着今年暑假的见闻趣事。彼此有了更深的了解，也身临其境般和同学们一起分享了各自外出游玩的所见所闻。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雏鹰假日小队的活动不仅丰富了我们的假期生活，还让我们增长了知识，增进了同学间的友谊，我期待着明年的小队活动能够同样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微软用户</dc:creator>
  <dc:description/>
  <cp:keywords/>
  <dc:language>en-US</dc:language>
  <cp:lastModifiedBy>微软用户</cp:lastModifiedBy>
  <dcterms:modified xsi:type="dcterms:W3CDTF">2013-09-12T07:46:00Z</dcterms:modified>
  <cp:revision>1</cp:revision>
  <dc:subject/>
  <dc:title>星辰雏鹰假日小队活动</dc:title>
</cp:coreProperties>
</file>