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倡议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亲爱的家长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您好</w:t>
      </w:r>
      <w:r>
        <w:rPr>
          <w:sz w:val="24"/>
          <w:szCs w:val="24"/>
        </w:rPr>
        <w:t>!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上学安全问题是家校共同关注的。开学两天，校级家委会组织家长志愿者管理上学秩序，有效改善了汽车的拥堵和安全隐患问题，也节省了家长时间。为进一步推进学校周边安全保障工作，确保家长、学生出行平安，特向家长做如下倡议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提高安全意识，严格遵守交通法规，养成“安全开车、安全骑车、安全走路”的好习惯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关于上学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早上送学生时，请家长将机动车停放在弄堂口，即靠学校围墙边“学生上下车”牌处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请学生在车上提前作好下车准备，届时由家长志愿者开门护送。孩子下车后请家长迅速驶离。高峰时期，尽量不要在南码头路调头转弯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进校路段，由家长志愿者护送，请您放心。家长志愿者佩戴胸牌，第三周起将穿绿色马甲，以便家长确认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若遇下雨天，非乘坐校车的学生可以走边门，届时亦有家长志愿者协助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家长机动车尽量不要驶入弄堂，不能在校门口停车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二周起以班级为单位进行上学管理，希望家长积极参与，奉献爱心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需要长时间停留的车辆请停放在上南北校一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关于放学：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二年级放学时间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三至五年级放学时间为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请家长准时到校门口接孩子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接到孩子后请迅速离校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机动车请停放在南码头路两侧。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第三周起开放艺术团及晚托班。</w:t>
      </w:r>
    </w:p>
    <w:p>
      <w:pPr>
        <w:pStyle w:val="Normal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亲爱的家长，良好的环境营造需要我们共同的理解和努力，让我们人人行动起来，关爱孩子，遵守规则，顺祝：</w:t>
      </w:r>
    </w:p>
    <w:p>
      <w:pPr>
        <w:pStyle w:val="Normal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元宵节快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阖家幸福！</w:t>
      </w:r>
    </w:p>
    <w:p>
      <w:pPr>
        <w:pStyle w:val="Normal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上海市实验学校小学部校级家委会</w:t>
      </w:r>
    </w:p>
    <w:p>
      <w:pPr>
        <w:pStyle w:val="Normal"/>
        <w:ind w:left="420"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请您将回执于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（周四）交班主任，谢谢配合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回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倡议书我已阅，接受（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不接受（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学生姓名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家长签名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家长护导志愿者登记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次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班级</w:t>
      </w:r>
      <w:r>
        <w:rPr>
          <w:rFonts w:eastAsia="Times New Roman"/>
          <w:sz w:val="24"/>
          <w:szCs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00"/>
        <w:gridCol w:w="2025"/>
        <w:gridCol w:w="1755"/>
        <w:gridCol w:w="2333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友情提示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志愿者上岗时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两位家长协助南码头路学生下车；四位家长负责弄堂口至校门口学生入校安全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若遇下雨天，两位家长到边门协助学生下车安全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请志愿者每天到传达室做好签到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上岗前穿好马甲，佩带胸牌，结束后及时归还至传达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谢谢您的爱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es-jsj001</cp:lastModifiedBy>
  <dcterms:modified xsi:type="dcterms:W3CDTF">2014-02-13T06:45:00Z</dcterms:modified>
  <cp:revision>3</cp:revision>
  <dc:subject/>
  <dc:title>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