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4</w:t>
      </w:r>
      <w:r>
        <w:rPr>
          <w:rFonts w:ascii="黑体;SimHei" w:hAnsi="黑体;SimHei" w:eastAsia="黑体;SimHei"/>
          <w:sz w:val="36"/>
        </w:rPr>
        <w:t>学年度获奖科研课题公告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ind w:firstLine="600"/>
        <w:rPr/>
      </w:pPr>
      <w:r>
        <w:rPr>
          <w:sz w:val="30"/>
        </w:rPr>
        <w:t>经学校科研课题评审组对</w:t>
      </w:r>
      <w:r>
        <w:rPr>
          <w:sz w:val="30"/>
        </w:rPr>
        <w:t>2004</w:t>
      </w:r>
      <w:r>
        <w:rPr>
          <w:sz w:val="30"/>
        </w:rPr>
        <w:t>学年度</w:t>
      </w:r>
      <w:r>
        <w:rPr>
          <w:sz w:val="30"/>
        </w:rPr>
        <w:t>35</w:t>
      </w:r>
      <w:r>
        <w:rPr>
          <w:sz w:val="30"/>
        </w:rPr>
        <w:t>项立项课题综合评审，下列</w:t>
      </w:r>
      <w:r>
        <w:rPr>
          <w:sz w:val="30"/>
        </w:rPr>
        <w:t>9</w:t>
      </w:r>
      <w:r>
        <w:rPr>
          <w:sz w:val="30"/>
        </w:rPr>
        <w:t>项课题被评为一、二、三等奖，现予以公布（按课题立项序号排名）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  <w:szCs w:val="24"/>
        </w:rPr>
        <w:t>一等奖（二项）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吴雅琴等：初中语文教学策略研究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马季荣等：以武术特色创建为目标的小学体育教改实验研究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  <w:szCs w:val="24"/>
        </w:rPr>
        <w:t>二等奖（三项）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陈兴冶等：教师电子化档案袋建设研究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路寅辉：平行班整体优化探究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张琦等：小学理科教学中学习评价的实验研究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  <w:szCs w:val="24"/>
        </w:rPr>
        <w:t>三等奖（四项）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陈景红等：建立校园植物网站的探索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李国民等：高中思想政治课课程实施方案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王莉宏：引导学生走向成功的方法和策略——全息教育研究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杨英等：小学牛津英语命题研究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40"/>
        <w:rPr/>
      </w:pPr>
      <w:r>
        <w:rPr>
          <w:sz w:val="32"/>
        </w:rPr>
        <w:t>结题课题另行公布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上海市实验学校科研处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auto" w:line="3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2005 </w:t>
      </w:r>
      <w:r>
        <w:rPr>
          <w:sz w:val="32"/>
          <w:szCs w:val="32"/>
        </w:rPr>
        <w:t>年</w:t>
      </w:r>
      <w:r>
        <w:rPr>
          <w:sz w:val="32"/>
          <w:szCs w:val="32"/>
        </w:rPr>
        <w:t xml:space="preserve">10 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2:27:00Z</dcterms:created>
  <dc:creator>jykys</dc:creator>
  <dc:description/>
  <dc:language>en-US</dc:language>
  <cp:lastModifiedBy>fangxing</cp:lastModifiedBy>
  <cp:lastPrinted>2005-10-13T13:07:00Z</cp:lastPrinted>
  <dcterms:modified xsi:type="dcterms:W3CDTF">2005-10-20T02:27:00Z</dcterms:modified>
  <cp:revision>2</cp:revision>
  <dc:subject/>
  <dc:title>2001学年度科研课题评审获奖课题公示</dc:title>
</cp:coreProperties>
</file>