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学年度教育科研课题（部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1"/>
        <w:gridCol w:w="3289"/>
        <w:gridCol w:w="1260"/>
        <w:gridCol w:w="1461"/>
        <w:gridCol w:w="2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生活问题数学化的探究与实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报告、学生小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年级新生入学测、瑞文测及各科成绩的相关分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慧、王文革、马季荣、张文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报告、个案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作文批改新模式的探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毛福敏、陈颖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文章、学生心得体会、相关资料展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低年级英语谚语教学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杨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4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谚语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小学双语报刊教学与校本课程开发的关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杨英、林海娟、袁珠、钱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9-2007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数学基本问题与算法整合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国、陈兴冶、宋姑来、李玉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、软件（程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计算机动画教学初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姑来、朱建国、陈兴冶、李玉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、课程设计方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评价系统的设计与实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兴冶、朱建国、宋姑来、李玉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平台、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课程《经典诗词在流行文化中的运用》探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涯辅导——高中生心理健康教育的新探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、教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性卡（高中）记录情况的分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语文课外阅读与指导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业钧、吴雅琴、袁万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报告、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实验学校语文学科课程标准实施方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雅琴、吴业均、朱镇等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校语文课程实施方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语文文学拓展读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炎星、吴法军等高中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、高二读本、电子书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“任务驱动式”教学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莉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7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课、学生作品、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名胜——高一英语研究性学习的尝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高、龙培红、尹盈、王佳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物理教学中为学生学习提供支架的实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永刚、严城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进二期课改提升课堂效能措施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罡、唐屠文源、刘瑛、张颖、路寅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行班整体优化探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寅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课体验式教学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、学生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主题教育系列化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萍、唐群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名高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8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、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思想政治课教学中培养学生的创新能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科转变学生学习方式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惠娟、瞿国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体育学科课堂教学三维目标的构建实施与反馈研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持平、施惠、王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-2006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55:00Z</dcterms:created>
  <dc:creator>fangxing</dc:creator>
  <dc:description/>
  <dc:language>en-US</dc:language>
  <cp:lastModifiedBy>fangxing</cp:lastModifiedBy>
  <dcterms:modified xsi:type="dcterms:W3CDTF">2005-10-26T04:14:00Z</dcterms:modified>
  <cp:revision>9</cp:revision>
  <dc:subject/>
  <dc:title>上海市实验学校2005学年度教科研课题</dc:title>
</cp:coreProperties>
</file>