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走进我们度过青葱岁月的母校，回到求知历程的起点，我们欣喜地发现母校正和着时代的脚步大步迈进着，校园变大了，同学更多了，到处孕育着蓬勃向上的力量。虽然环境变了，但新的校区对我们来说却并不陌生，因为这里不变的是老师谆谆的教诲和同学们飞扬的青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开实验学校以后，我们的选择各有志向，我们的人生各呈缤纷。但正是十年的实验生涯，赋予了我们受益终身的知识和能力，塑造了我们共同的品格和精神。每当我们自信与从容的面对困难和挑战，每当我们的名字出现在精英如林的年级榜首，每当我们代表中国学生站在国际竞赛的领奖台上，我们都会满怀感激地回顾中学时代，是学校“攀登”的校训带给了我们一种永不变更的信念和一种勇往直前的力量。攀登的意义在于执着追求，勇不言败，更在于不满足于已有的成绩，不断挑战新的高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进入上海交通大学两年后，我们获得了赴法攻读硕士双学位的机会。在法国留学的两年中，我们深刻地体会到了中法教育体系的不同。在法国，高等教育分为两种。一般高中生毕业以后，就可以进入普通大学学习。但是他们实行的是宽进严出的方式，大学生每年都要经过严格的淘汰考试，不能通过的学生必须留级甚至退学，因此最后能够顺利毕业的学生寥寥无几。另一套体系，就是我们就读的“大学校”，分工校和商校两类。凡进入工程师大学校的学生，都必须经过两年艰苦的预备班学习，然后经过类似中国高考的选拔考试，才能被顶尖的大学校录取。法国同学们称他们的预备班学习是彻头彻尾的鼹鼠生活。所谓鼹鼠生活，就是在地上挖个洞，钻进去，一待就是两年，这和中国的大学备考相比有过之而不无及。但正是这两年的勤奋学习，使得他们的数理化知识达到了很大的深度和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不仅基础扎实，更具有严谨的逻辑思维和端正的学习态度，他们在推理论证时有条不紊，他们的上课笔记层次分明。初看似乎是花花绿绿，全是彩笔的涂抹，但细看之下，不同的颜色标记出了不同的层次和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课堂上体现出的是学生们理性的智慧，那么课余活动中体现的则是他们感性的光芒。马术、热气球、岩洞探险、越洋航海、泡沫晚会…这些只是丰富多彩的社团活动的一部分。活动中强调的是团队协作精神和个人能力的综合体现，每个人都能在其中找到发挥个性的空间和沟通交流的网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让我们感触最深的还是法国学生探索创新的能力。在大学校奉行的是多学科的通用工程教育模式，工程学的多个方向都有所涉略，但所学不深。可就是这些学业不“精”的学生，创造出了法国为之骄傲的埃菲尔铁塔、</w:t>
      </w:r>
      <w:r>
        <w:rPr/>
        <w:t>TGV</w:t>
      </w:r>
      <w:r>
        <w:rPr/>
        <w:t>高速列车和协和飞机。究其原因，除了学生本身的底子厚以外，应该归功于他们探索创新的能力。在大学校的学习安排中，除了基础课程外，学生还必须完成为期一年半的系统项目开发。从项目的立题创意，寻求技术资金支持，到系统设计开发和最终完成产品，都是</w:t>
      </w:r>
      <w:r>
        <w:rPr/>
        <w:t>5-6</w:t>
      </w:r>
      <w:r>
        <w:rPr/>
        <w:t>个学生为一组独立完成。我的项目组完成的是一种智能家庭电器的开发，涉及电子、机械、生物等多门学科。你们可能会问：“什么都不懂怎么办？”没关系，自己查资料，向身边的老师请教，寻找专业人士解答，在实践中摸索，在失败中前进。这是一种“从无到有”的能力，是一种快速学习的能力，是一种新时代“无知者无畏”的精神。其实，只要学会了如何学习，再拥有实践创新的能力，无论在将来的学习还是工作中，都能举重若轻，走向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扎实的基础，活跃的思维和全面的能力是大学校教育的重点，那么回想在实验学校的岁月，其实这同样也是我们获益最多的地方。我们在实验学校接受了知识和人生的启蒙，我们也许记不清课程本身的内容，但我们获得了理性的思维方法、积极的人生态度和正视社会的角度，我们学会的是如何面对挫折和挑战，多方面地去观察、去思考、去解决问题。我们在实验学校开拓了多维的视野。学校为我们提供了参加田径队、民乐队，以及各种社会活动的机会，这样全面的素质教育和丰富的课余活动，培养了我们广泛的兴趣和组织沟通能力，这对于我们的成长是取之不尽、用之不竭的宝藏。亲爱的学弟学妹，珍惜你们现在的每一分每一秒吧，学校已经为我们搭起了成长的阶梯，但走到顶端还是要靠你们自己的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我们走得有多远，无论我们成功与失败，我们的每一个成长，我们的每一分进步，都与亲爱的母校息息相关！饮水思源，爱国荣校，这是我们此时此刻最想表达的心情。是陆永刚老师引领我们走上竞赛之路，是王初宪老师帮我们打开了数学之门，是朱镇老师熏陶了我们的文学修养，是周景文老师让我们在外语的天地游刃有余。在此，我们衷心地感谢所有传道授业解惑的老师对我们多年的悉心培养，并祝愿母校蒸蒸日上，在前进的道路上越走越快，越走越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4:00Z</dcterms:created>
  <dc:creator>chenlp</dc:creator>
  <dc:description/>
  <dc:language>en-US</dc:language>
  <cp:lastModifiedBy>chenlp</cp:lastModifiedBy>
  <dcterms:modified xsi:type="dcterms:W3CDTF">2005-10-31T08:14:00Z</dcterms:modified>
  <cp:revision>3</cp:revision>
  <dc:subject/>
  <dc:title/>
</cp:coreProperties>
</file>