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寻找五星红旗升起的</w:t>
      </w:r>
      <w:r>
        <w:rPr>
          <w:rFonts w:eastAsia="黑体;SimHei" w:ascii="黑体;SimHei" w:hAnsi="黑体;SimHei"/>
          <w:b/>
          <w:bCs/>
          <w:sz w:val="44"/>
        </w:rPr>
        <w:t>N</w:t>
      </w:r>
      <w:r>
        <w:rPr>
          <w:rFonts w:ascii="黑体;SimHei" w:hAnsi="黑体;SimHei" w:eastAsia="黑体;SimHei"/>
          <w:b/>
          <w:bCs/>
          <w:sz w:val="44"/>
        </w:rPr>
        <w:t>个时刻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ascii="隶书" w:hAnsi="隶书" w:cs="宋体;SimSun" w:eastAsia="隶书"/>
          <w:b/>
          <w:sz w:val="28"/>
          <w:szCs w:val="28"/>
        </w:rPr>
        <w:t>高二（</w:t>
      </w:r>
      <w:r>
        <w:rPr>
          <w:rFonts w:eastAsia="隶书" w:cs="宋体;SimSun" w:ascii="隶书" w:hAnsi="隶书"/>
          <w:b/>
          <w:sz w:val="28"/>
          <w:szCs w:val="28"/>
        </w:rPr>
        <w:t>5</w:t>
      </w:r>
      <w:r>
        <w:rPr>
          <w:rFonts w:ascii="隶书" w:hAnsi="隶书" w:cs="宋体;SimSun" w:eastAsia="隶书"/>
          <w:b/>
          <w:sz w:val="28"/>
          <w:szCs w:val="28"/>
        </w:rPr>
        <w:t>）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刘皓滢：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每天早晨在天安门广场的升旗仪式上五星红旗升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星红旗是我们民族我们国家的象征，人们把它送上高处，让它接受阳光，仿佛它只有在阳光中才有安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蔡颖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每天早晨在天安门广场的升旗仪式上五星红旗升起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象征着中国如日出的东方一样朝气蓬勃，每个中国都为此感到自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奥运会上当中国选手获得奖牌时五星红旗升起。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在世界性的运动会上中国选手获得奖牌是全体中国人的骄傲，是中国的荣耀。</w:t>
      </w:r>
    </w:p>
    <w:p>
      <w:pPr>
        <w:pStyle w:val="Normal"/>
        <w:ind w:left="1680" w:hanging="16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学校每周一的升旗仪式。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表达学生教师对于国家的崇敬之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朱  雯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足球比赛之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表达运动员对国家的崇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国际会议上。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表示有中国代表团参加会议，从侧面反映出中国的国力日益强盛，国际地位日益提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毛润超：</w:t>
      </w:r>
    </w:p>
    <w:p>
      <w:pPr>
        <w:pStyle w:val="Normal"/>
        <w:ind w:firstLine="83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每天早晨在天安门广场的升旗仪式上五星红旗升起。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因为伟大的祖国又迎来了新的一天，新的一天中又有新的希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陶圣恺：</w:t>
      </w:r>
    </w:p>
    <w:p>
      <w:pPr>
        <w:pStyle w:val="Normal"/>
        <w:ind w:firstLine="838"/>
        <w:rPr/>
      </w:pPr>
      <w:r>
        <w:rPr>
          <w:rFonts w:ascii="宋体;SimSun" w:hAnsi="宋体;SimSun" w:cs="宋体;SimSun"/>
          <w:szCs w:val="21"/>
          <w:u w:val="single"/>
        </w:rPr>
        <w:t>国庆节升国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庆祝国家的成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冯一飞：</w:t>
      </w:r>
    </w:p>
    <w:p>
      <w:pPr>
        <w:pStyle w:val="Normal"/>
        <w:ind w:firstLine="8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接见外国元首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表明自己的是中国人，表现出作为一个中国人的骄傲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郑昌海：</w:t>
      </w:r>
    </w:p>
    <w:p>
      <w:pPr>
        <w:pStyle w:val="Normal"/>
        <w:ind w:firstLine="83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奥运会上当中国选手获得奖牌时五星红旗升起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这是中国的荣耀。当五星红旗升起时，每个中国人都非常激动，每个中国人都感到非常骄傲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倪震天：</w:t>
      </w:r>
    </w:p>
    <w:p>
      <w:pPr>
        <w:pStyle w:val="Normal"/>
        <w:ind w:firstLine="83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2004</w:t>
      </w:r>
      <w:r>
        <w:rPr>
          <w:rFonts w:ascii="宋体;SimSun" w:hAnsi="宋体;SimSun" w:cs="宋体;SimSun"/>
          <w:szCs w:val="21"/>
          <w:u w:val="single"/>
        </w:rPr>
        <w:t>年雅典奥运会当刘翔获得</w:t>
      </w:r>
      <w:r>
        <w:rPr>
          <w:rFonts w:cs="宋体;SimSun" w:ascii="宋体;SimSun" w:hAnsi="宋体;SimSun"/>
          <w:szCs w:val="21"/>
          <w:u w:val="single"/>
        </w:rPr>
        <w:t>110</w:t>
      </w:r>
      <w:r>
        <w:rPr>
          <w:rFonts w:ascii="宋体;SimSun" w:hAnsi="宋体;SimSun" w:cs="宋体;SimSun"/>
          <w:szCs w:val="21"/>
          <w:u w:val="single"/>
        </w:rPr>
        <w:t>米栏的冠军时。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升旗象征了祖国的荣耀，刘翔为国争了光。</w:t>
      </w:r>
    </w:p>
    <w:p>
      <w:pPr>
        <w:pStyle w:val="Normal"/>
        <w:ind w:left="1680" w:hanging="16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b/>
          <w:bCs/>
          <w:szCs w:val="21"/>
        </w:rPr>
        <w:t>王宇颖：</w:t>
      </w:r>
    </w:p>
    <w:p>
      <w:pPr>
        <w:pStyle w:val="Normal"/>
        <w:ind w:left="1680" w:hanging="105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学校每周一的升旗仪式。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增强了同学们的爱国意识。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国际会议上。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表示自己是一心为国，看到国旗就想到国家利益和人民的利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朱逸晨：</w:t>
      </w:r>
    </w:p>
    <w:p>
      <w:pPr>
        <w:pStyle w:val="Normal"/>
        <w:ind w:firstLine="104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国旗时时刻刻在我心中升起。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五星红旗是我的骄傲，红旗的荣誉比我的生命更加重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盛  成：</w:t>
      </w:r>
    </w:p>
    <w:p>
      <w:pPr>
        <w:pStyle w:val="Normal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2005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9</w:t>
      </w:r>
      <w:r>
        <w:rPr>
          <w:rFonts w:ascii="宋体;SimSun" w:hAnsi="宋体;SimSun" w:cs="宋体;SimSun"/>
          <w:szCs w:val="21"/>
          <w:u w:val="single"/>
        </w:rPr>
        <w:t>日在浦东源深体育场内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</w:t>
      </w:r>
      <w:r>
        <w:rPr/>
        <w:t>上海市实验学校第二界体育节开幕。一个美丽的早晨，上千名学生聚集在浦东源深体育场内，个个精神抖擞地面对国旗，我们心中非常激动，国旗将照应出我们的未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李庄骅：</w:t>
      </w:r>
    </w:p>
    <w:p>
      <w:pPr>
        <w:pStyle w:val="Normal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1949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日在天安门广场上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红红的太阳照着五星红旗，国歌回荡在每一个中国人的耳边，伟大的中国成立了，五星红旗第一次冉冉升起。</w:t>
      </w:r>
    </w:p>
    <w:p>
      <w:pPr>
        <w:pStyle w:val="Normal"/>
        <w:ind w:left="1680" w:hanging="16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b/>
          <w:bCs/>
          <w:szCs w:val="21"/>
        </w:rPr>
        <w:t>张雁宾：</w:t>
      </w:r>
    </w:p>
    <w:p>
      <w:pPr>
        <w:pStyle w:val="Normal"/>
        <w:ind w:left="168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当获得</w:t>
      </w:r>
      <w:r>
        <w:rPr>
          <w:rFonts w:cs="宋体;SimSun" w:ascii="宋体;SimSun" w:hAnsi="宋体;SimSun"/>
          <w:szCs w:val="21"/>
          <w:u w:val="single"/>
        </w:rPr>
        <w:t>2008</w:t>
      </w:r>
      <w:r>
        <w:rPr>
          <w:rFonts w:ascii="宋体;SimSun" w:hAnsi="宋体;SimSun" w:cs="宋体;SimSun"/>
          <w:szCs w:val="21"/>
          <w:u w:val="single"/>
        </w:rPr>
        <w:t>年北京奥运会的主办权时。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表示中国的国际地位在提升，中国的国力在强大，中国正受到全世界人民的关注。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当获得</w:t>
      </w:r>
      <w:r>
        <w:rPr>
          <w:rFonts w:cs="宋体;SimSun" w:ascii="宋体;SimSun" w:hAnsi="宋体;SimSun"/>
          <w:szCs w:val="21"/>
          <w:u w:val="single"/>
        </w:rPr>
        <w:t>2010</w:t>
      </w:r>
      <w:r>
        <w:rPr>
          <w:rFonts w:ascii="宋体;SimSun" w:hAnsi="宋体;SimSun" w:cs="宋体;SimSun"/>
          <w:szCs w:val="21"/>
          <w:u w:val="single"/>
        </w:rPr>
        <w:t>年世博会的主办权时。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表示中国的国际地位在提升，中国的国力在强大，中国正受到全世界人民的关注。</w:t>
      </w:r>
    </w:p>
    <w:p>
      <w:pPr>
        <w:pStyle w:val="Normal"/>
        <w:ind w:left="1680" w:hanging="16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b/>
          <w:bCs/>
          <w:szCs w:val="21"/>
        </w:rPr>
        <w:t>胡  吉：</w:t>
      </w:r>
    </w:p>
    <w:p>
      <w:pPr>
        <w:pStyle w:val="Normal"/>
        <w:ind w:firstLine="105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2005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9</w:t>
      </w:r>
      <w:r>
        <w:rPr>
          <w:rFonts w:ascii="宋体;SimSun" w:hAnsi="宋体;SimSun" w:cs="宋体;SimSun"/>
          <w:szCs w:val="21"/>
          <w:u w:val="single"/>
        </w:rPr>
        <w:t>日在浦东源深体育场内。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象征着民族的运动精神，国人当自强的精神。</w:t>
      </w:r>
    </w:p>
    <w:p>
      <w:pPr>
        <w:pStyle w:val="Normal"/>
        <w:ind w:left="1680" w:hanging="16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b/>
          <w:bCs/>
          <w:szCs w:val="21"/>
        </w:rPr>
        <w:t>陈昊泽：</w:t>
      </w:r>
    </w:p>
    <w:p>
      <w:pPr>
        <w:pStyle w:val="Normal"/>
        <w:ind w:left="1680" w:hanging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神州六号”飞船上天时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</w:t>
      </w:r>
      <w:r>
        <w:rPr/>
        <w:t>这是全体中国人的骄傲，在太空中留下了中国人的痕迹，代表了我国探索太空又更进了一步。</w:t>
      </w:r>
    </w:p>
    <w:p>
      <w:pPr>
        <w:pStyle w:val="Normal"/>
        <w:ind w:left="1680" w:hanging="16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b/>
          <w:bCs/>
          <w:szCs w:val="21"/>
        </w:rPr>
        <w:t>季佳梁：</w:t>
      </w:r>
    </w:p>
    <w:p>
      <w:pPr>
        <w:pStyle w:val="Normal"/>
        <w:ind w:left="1680" w:hanging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每天早上在南极大陆上的中山站和长城站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南极大陆上的中山站和长城站是十分伟大的，中国的科技发展如此迅速，能够让我们如此接近南极这块神秘的大陆。</w:t>
      </w:r>
    </w:p>
    <w:p>
      <w:pPr>
        <w:pStyle w:val="Normal"/>
        <w:ind w:left="1680" w:hanging="16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b/>
          <w:bCs/>
          <w:szCs w:val="21"/>
        </w:rPr>
        <w:t>杨逸飞：</w:t>
      </w:r>
    </w:p>
    <w:p>
      <w:pPr>
        <w:pStyle w:val="Normal"/>
        <w:ind w:left="1680" w:hanging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全国运动会。</w:t>
      </w:r>
    </w:p>
    <w:p>
      <w:pPr>
        <w:pStyle w:val="Normal"/>
        <w:ind w:left="168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体现祖国体育事业兴盛，显示中国人的强健体魄。</w:t>
      </w:r>
    </w:p>
    <w:p>
      <w:pPr>
        <w:pStyle w:val="Normal"/>
        <w:ind w:left="1680" w:hanging="16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b/>
          <w:bCs/>
          <w:szCs w:val="21"/>
        </w:rPr>
        <w:t>蒋俊海：</w:t>
      </w:r>
    </w:p>
    <w:p>
      <w:pPr>
        <w:pStyle w:val="Normal"/>
        <w:ind w:left="1680" w:hanging="840"/>
        <w:rPr/>
      </w:pPr>
      <w:r>
        <w:rPr>
          <w:rFonts w:cs="宋体;SimSun" w:ascii="宋体;SimSun" w:hAnsi="宋体;SimSun"/>
          <w:szCs w:val="21"/>
          <w:u w:val="single"/>
        </w:rPr>
        <w:t>2004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月雅典乒乓球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张怡宁夺得中国奥运历史上第</w:t>
      </w:r>
      <w:r>
        <w:rPr/>
        <w:t>100</w:t>
      </w:r>
      <w:r>
        <w:rPr/>
        <w:t>次冠军第</w:t>
      </w:r>
      <w:r>
        <w:rPr/>
        <w:t>100</w:t>
      </w:r>
      <w:r>
        <w:rPr/>
        <w:t>枚金牌之时，五星红旗伴随着雄壮的国歌第</w:t>
      </w:r>
      <w:r>
        <w:rPr/>
        <w:t>100</w:t>
      </w:r>
      <w:r>
        <w:rPr/>
        <w:t>次升起的时候，我们为我国体育事业的高速发展而感到自豪，我们预祝</w:t>
      </w:r>
      <w:r>
        <w:rPr/>
        <w:t>08</w:t>
      </w:r>
      <w:r>
        <w:rPr/>
        <w:t>年奥运圆满成功。</w:t>
      </w:r>
    </w:p>
    <w:p>
      <w:pPr>
        <w:pStyle w:val="Normal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eastAsia="隶书" w:cs="宋体;SimSun" w:ascii="隶书" w:hAnsi="隶书"/>
          <w:b/>
          <w:sz w:val="28"/>
          <w:szCs w:val="28"/>
        </w:rPr>
      </w:r>
    </w:p>
    <w:p>
      <w:pPr>
        <w:pStyle w:val="Normal"/>
        <w:rPr/>
      </w:pPr>
      <w:r>
        <w:rPr>
          <w:rFonts w:ascii="隶书" w:hAnsi="隶书" w:cs="宋体;SimSun" w:eastAsia="隶书"/>
          <w:b/>
          <w:sz w:val="28"/>
          <w:szCs w:val="28"/>
        </w:rPr>
        <w:t>高二（</w:t>
      </w:r>
      <w:r>
        <w:rPr>
          <w:rFonts w:eastAsia="隶书" w:cs="宋体;SimSun" w:ascii="隶书" w:hAnsi="隶书"/>
          <w:b/>
          <w:sz w:val="28"/>
          <w:szCs w:val="28"/>
        </w:rPr>
        <w:t>1</w:t>
      </w:r>
      <w:r>
        <w:rPr>
          <w:rFonts w:ascii="隶书" w:hAnsi="隶书" w:cs="宋体;SimSun" w:eastAsia="隶书"/>
          <w:b/>
          <w:sz w:val="28"/>
          <w:szCs w:val="28"/>
        </w:rPr>
        <w:t>）班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韵竹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在奥运会上我国运动员得金牌时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奥运会上，一个运动员夺冠代表着一个国家的荣誉，所以当五星红旗升起时，代表着一个国家站起来了，想必这时所有的中国人都会为之振奋，全世界将看到五星红旗迎风飘扬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洁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刘翔站在奥运会的最高领奖台时五星红旗升起时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是一个历史性的时刻，证明了黄种人并非跑得没有黑皮肤的快，证明了中国人同样可以站在田径赛场的最高处，证明了代表上海最快速度的新星已经冉冉升起，这是一个令全国人激动的时刻，是每个国人期待与强烈希望的，这是一个令人感到幸福的时刻，五星红旗在这样耀眼的光芒下更为灿烂、更为鲜明、更为美丽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阳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  <w:u w:val="single"/>
        </w:rPr>
        <w:t>南极工作站成立的时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中国人在南极成立的第一个考察站，是值得骄傲的时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俣婷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u w:val="single"/>
        </w:rPr>
        <w:t>949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日中华人民共和国成立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人民共和国成立了，它标志着一个沉睡的巨人苏醒了。在经过几千年封建统治后，在经过八年抗日战争后，在经过内战后，一个新的国家，屹立于世界之林。全国人民为之兴奋，为之欢欣鼓舞。它标志着新中国这艘巨轮正式启航，翻开了历史上新的一页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陆怡斐、钱赖智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天安门广场每天清晨升起五星红旗的时刻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象征着祖国新一天的到来，象征着全国人民团结在鲜艳的红旗下团结发展的精神与决心。当红旗升起，我们肃立，仰望着红旗，也仿佛看到了祖国美好的明天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祥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1997</w:t>
      </w:r>
      <w:r>
        <w:rPr>
          <w:rFonts w:ascii="宋体;SimSun" w:hAnsi="宋体;SimSun" w:cs="宋体;SimSun"/>
          <w:szCs w:val="21"/>
          <w:u w:val="single"/>
        </w:rPr>
        <w:t>年香港回归时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那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年中，香港人身上留着中国人的血，踏着的却是外国的国土，而在那天升起五星红旗后，香港重新变成中国的一部分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邱晓宇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>1999</w:t>
      </w:r>
      <w:r>
        <w:rPr>
          <w:rFonts w:ascii="宋体;SimSun" w:hAnsi="宋体;SimSun" w:cs="宋体;SimSun"/>
          <w:szCs w:val="21"/>
          <w:u w:val="single"/>
        </w:rPr>
        <w:t>年澳门回归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澳门回归使全国人民非常激动。这是中国的大事，澳门回归好比游子回到了母亲的怀抱。这是多么温馨的时刻，多么激动人心的时刻。在这种让人难忘的时刻又怎能少了五星红旗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洁、龚奕雄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航天飞船“神六”飞上太空的时刻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六”飞上天时，五星红旗冉冉升起，这证明了我们国家的航天科技水平的发展和成熟，告诉全世界中国人崛起了，这是国家的骄傲，国家的荣耀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洋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9</w:t>
      </w:r>
      <w:r>
        <w:rPr>
          <w:rFonts w:ascii="宋体;SimSun" w:hAnsi="宋体;SimSun" w:cs="宋体;SimSun"/>
          <w:szCs w:val="21"/>
          <w:u w:val="single"/>
        </w:rPr>
        <w:t>日我校运动会升旗时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个庄严的时刻，同学们站在操场上都感到很激动，让我感到我们身上背负着重担，要好好学习，天天向上，这样才能长大为祖国作贡献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隶书" w:hAnsi="隶书" w:cs="宋体;SimSun" w:eastAsia="隶书"/>
          <w:b/>
          <w:sz w:val="28"/>
          <w:szCs w:val="28"/>
        </w:rPr>
        <w:t>高二（</w:t>
      </w:r>
      <w:r>
        <w:rPr>
          <w:rFonts w:eastAsia="隶书" w:cs="宋体;SimSun" w:ascii="隶书" w:hAnsi="隶书"/>
          <w:b/>
          <w:sz w:val="28"/>
          <w:szCs w:val="28"/>
        </w:rPr>
        <w:t>4</w:t>
      </w:r>
      <w:r>
        <w:rPr>
          <w:rFonts w:ascii="隶书" w:hAnsi="隶书" w:cs="宋体;SimSun" w:eastAsia="隶书"/>
          <w:b/>
          <w:sz w:val="28"/>
          <w:szCs w:val="28"/>
        </w:rPr>
        <w:t>）班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Cs w:val="21"/>
          <w:u w:val="single"/>
        </w:rPr>
        <w:t>1949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日 新中国建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经历了八年抗战，满身殷殷血火的中国人民终于能自己当家作主了。五星红旗在天安门广场上冉冉升起，宣告了中华人民共和国的成立，宣告了中华民族的崛起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u w:val="single"/>
        </w:rPr>
        <w:t>.1984</w:t>
      </w:r>
      <w:r>
        <w:rPr>
          <w:rFonts w:ascii="宋体;SimSun" w:hAnsi="宋体;SimSun" w:cs="宋体;SimSun"/>
          <w:szCs w:val="21"/>
          <w:u w:val="single"/>
        </w:rPr>
        <w:t>年 洛杉矶奥运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自建国后，世界上各国对新中国采取敌视态度，视中国人为“东亚病夫”，认为中国人民在体育上不会有任何成就。然而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洛杉矶奥运会上，中国人民在奥运会上有了零的突破，五星红旗升起的瞬间，全中国人民为之骄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u w:val="single"/>
        </w:rPr>
        <w:t>.2002</w:t>
      </w:r>
      <w:r>
        <w:rPr>
          <w:rFonts w:ascii="宋体;SimSun" w:hAnsi="宋体;SimSun" w:cs="宋体;SimSun"/>
          <w:szCs w:val="21"/>
          <w:u w:val="single"/>
        </w:rPr>
        <w:t>韩日世界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韩日世界杯上首次出现了中国队的身影，虽然在世界杯赛场上铩羽而归，但当中国五星红旗升起时，中国沸腾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  <w:u w:val="single"/>
        </w:rPr>
        <w:t>2004</w:t>
      </w:r>
      <w:r>
        <w:rPr>
          <w:rFonts w:ascii="宋体;SimSun" w:hAnsi="宋体;SimSun" w:cs="宋体;SimSun"/>
          <w:szCs w:val="21"/>
          <w:u w:val="single"/>
        </w:rPr>
        <w:t>雅典奥运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虽然中国队在奥运会上屡有斩获，但始终无法涉足由黑人一统天下的田径赛场。然而刘翔打破了这一宿命，他在男子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栏决赛中以</w:t>
      </w:r>
      <w:r>
        <w:rPr>
          <w:rFonts w:cs="宋体;SimSun" w:ascii="宋体;SimSun" w:hAnsi="宋体;SimSun"/>
          <w:szCs w:val="21"/>
        </w:rPr>
        <w:t>12’91</w:t>
      </w:r>
      <w:r>
        <w:rPr>
          <w:rFonts w:ascii="宋体;SimSun" w:hAnsi="宋体;SimSun" w:cs="宋体;SimSun"/>
          <w:szCs w:val="21"/>
        </w:rPr>
        <w:t>平世界纪录，飘扬的国旗向世界宣布：中国人也能取得世界冠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u w:val="single"/>
        </w:rPr>
        <w:t>2003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  <w:u w:val="single"/>
        </w:rPr>
        <w:t>日，承载着全国人民希冀的神舟五号发射升空</w:t>
      </w:r>
      <w:r>
        <w:rPr>
          <w:rFonts w:ascii="宋体;SimSun" w:hAnsi="宋体;SimSun" w:cs="宋体;SimSun"/>
          <w:szCs w:val="21"/>
        </w:rPr>
        <w:t>，中国首名宇航员杨利伟在太空停留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小时，五星红旗第一次出现在太空中。中国继美苏之后成为航天第三大国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隶书" w:hAnsi="隶书" w:cs="宋体;SimSun" w:eastAsia="隶书"/>
          <w:b/>
          <w:sz w:val="28"/>
          <w:szCs w:val="28"/>
        </w:rPr>
        <w:t>高二（</w:t>
      </w:r>
      <w:r>
        <w:rPr>
          <w:rFonts w:eastAsia="隶书" w:cs="宋体;SimSun" w:ascii="隶书" w:hAnsi="隶书"/>
          <w:b/>
          <w:sz w:val="28"/>
          <w:szCs w:val="28"/>
        </w:rPr>
        <w:t>2</w:t>
      </w:r>
      <w:r>
        <w:rPr>
          <w:rFonts w:ascii="隶书" w:hAnsi="隶书" w:cs="宋体;SimSun" w:eastAsia="隶书"/>
          <w:b/>
          <w:sz w:val="28"/>
          <w:szCs w:val="28"/>
        </w:rPr>
        <w:t>）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每当我们尽自己的努力，挽救了一种濒临灭绝的生物，为维持生态平衡又做了进一步的贡献时，就可以升起我们的五星红旗。这是对自然的敬重，对生命的敬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每当我们又有一条铁路伸向了大山的另一边，或是在山的深处又建起了一家希望小学时，我们又可以骄傲的升起五星红旗。因为只有祖国的全面发展，才是我们共同努力的目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每当我们又发明了一个太阳能家电，又多了一台零耗油，零污染的汽车时，又可以升起五星红旗。因为可持续发展才是我们的目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每当我们又研制出了一种致命病毒的解药时，也是五星红旗升起的时刻。这意味着又挽救了无数人的生命，有给无数绝望的病人带去希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五）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届奥运会在美国洛杉矶举行。中国有史以来第一次派出大型代表团参加这项体坛盛事。开赛第一天，射击选手许海峰在男子自选手枪慢射比赛中勇夺得冠军，从而实现了中国在奥运会历史上零的突破。</w:t>
      </w:r>
      <w:r>
        <w:rPr>
          <w:rFonts w:ascii="宋体;SimSun" w:hAnsi="宋体;SimSun" w:cs="宋体;SimSun"/>
          <w:szCs w:val="21"/>
        </w:rPr>
        <w:t>五星红旗，第一次在奥运会最高的位置上升起，预示着中国体育事业和水平的腾飞从此开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2:58:00Z</dcterms:created>
  <dc:creator>chenlp</dc:creator>
  <dc:description/>
  <dc:language>en-US</dc:language>
  <cp:lastModifiedBy>chenlp</cp:lastModifiedBy>
  <dcterms:modified xsi:type="dcterms:W3CDTF">2005-12-26T04:54:00Z</dcterms:modified>
  <cp:revision>6</cp:revision>
  <dc:subject/>
  <dc:title>高二年级</dc:title>
</cp:coreProperties>
</file>