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374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书香四溢满校园”首届读书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——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最喜爱的书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二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书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梦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飞鸟集》、《新月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一光年的距离有多远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蓓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谁动了我的奶酪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玮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窗边的小豆豆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界经典小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沪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心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康熙王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红与黑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颖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忘记世界彼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鲁迅绍兴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绮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秘密花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佳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谁动了我的奶酪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神秘的花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窗边的小豆豆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使迷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君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星球大战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老人与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文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福尔摩斯全集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时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福尔摩斯全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超右脑记忆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琪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道德经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彬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超右脑记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昱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超右脑记忆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俊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超时空堡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元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基督山伯爵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星际争霸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侃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本草纲目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天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哈利波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添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武侠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子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韩非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孙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韩非子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昊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武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小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心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善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安徒生童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晨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心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8:00Z</dcterms:created>
  <dc:creator>陈泽滨</dc:creator>
  <dc:description/>
  <dc:language>en-US</dc:language>
  <cp:lastModifiedBy>陈莉萍</cp:lastModifiedBy>
  <dcterms:modified xsi:type="dcterms:W3CDTF">2005-03-22T06:15:00Z</dcterms:modified>
  <cp:revision>6</cp:revision>
  <dc:subject/>
  <dc:title>中二(3)班</dc:title>
</cp:coreProperties>
</file>