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同学，各位老师：</w:t>
      </w:r>
    </w:p>
    <w:p>
      <w:pPr>
        <w:pStyle w:val="Normal"/>
        <w:rPr/>
      </w:pPr>
      <w:r>
        <w:rPr>
          <w:rFonts w:eastAsia="Times New Roman"/>
        </w:rPr>
        <w:t xml:space="preserve">    </w:t>
      </w:r>
      <w:r>
        <w:rPr/>
        <w:t>大家好！</w:t>
      </w:r>
    </w:p>
    <w:p>
      <w:pPr>
        <w:pStyle w:val="Normal"/>
        <w:rPr/>
      </w:pPr>
      <w:r>
        <w:rPr>
          <w:rFonts w:eastAsia="Times New Roman"/>
        </w:rPr>
        <w:t xml:space="preserve">    </w:t>
      </w:r>
      <w:r>
        <w:rPr/>
        <w:t>我是高三（</w:t>
      </w:r>
      <w:r>
        <w:rPr/>
        <w:t>2</w:t>
      </w:r>
      <w:r>
        <w:rPr/>
        <w:t>）班的龚瀛琦。很高兴在毕业前，还能站在这个熟悉的主席台上，作最后一次发言。刚刚经历了高考，心里感慨真的很多。</w:t>
      </w:r>
    </w:p>
    <w:p>
      <w:pPr>
        <w:pStyle w:val="Normal"/>
        <w:rPr/>
      </w:pPr>
      <w:r>
        <w:rPr>
          <w:rFonts w:eastAsia="Times New Roman"/>
        </w:rPr>
        <w:t xml:space="preserve">    </w:t>
      </w:r>
      <w:r>
        <w:rPr/>
        <w:t>也许，这里很多低年级的同学都很羡慕我们，羡慕我们可以从此卸下沉重的书包，羡慕我们可以不用再听老师和家长的唠叨，羡慕我们可以自由自在地做自己曾经想做却没做的事情，羡慕我们离梦想又更近了一步。</w:t>
      </w:r>
    </w:p>
    <w:p>
      <w:pPr>
        <w:pStyle w:val="Normal"/>
        <w:rPr/>
      </w:pPr>
      <w:r>
        <w:rPr>
          <w:rFonts w:eastAsia="Times New Roman"/>
        </w:rPr>
        <w:t xml:space="preserve">    </w:t>
      </w:r>
      <w:r>
        <w:rPr/>
        <w:t>然而，此时此刻，我羡慕的是你们，这是真心话。</w:t>
      </w:r>
    </w:p>
    <w:p>
      <w:pPr>
        <w:pStyle w:val="Normal"/>
        <w:rPr/>
      </w:pPr>
      <w:r>
        <w:rPr>
          <w:rFonts w:eastAsia="Times New Roman"/>
        </w:rPr>
        <w:t xml:space="preserve">    </w:t>
      </w:r>
      <w:r>
        <w:rPr/>
        <w:t>我是从一年级开始就在实验学校读书的，可以说是土生土长的实验人了吧。寒窗十年，在这里有我的欢笑和喜悦，也有我的伤心和泪水。正如校歌中所唱到的，“从童年到青春”，这其间有太多的回忆、太多的留恋、太多的不舍，是实验学校见证了我的成长，看着我从幼稚慢慢变得成熟。</w:t>
      </w:r>
    </w:p>
    <w:p>
      <w:pPr>
        <w:pStyle w:val="Normal"/>
        <w:ind w:firstLine="420"/>
        <w:rPr/>
      </w:pPr>
      <w:r>
        <w:rPr/>
        <w:t>而如今，面对曾经以为遥不可期的离别，真的有些不知所措。</w:t>
      </w:r>
    </w:p>
    <w:p>
      <w:pPr>
        <w:pStyle w:val="Normal"/>
        <w:ind w:firstLine="420"/>
        <w:rPr/>
      </w:pPr>
      <w:r>
        <w:rPr/>
        <w:t>看到昔日的恩师乌黑的发间多了几缕白发，年轻的脸庞多了几丝皱纹；看到原先的操场从荒芜的黄土地到长满青青绿绿的小草，多了几分生气；看到每年进来的新生，个个活泼可爱、稚气未脱，才发现，原来歌中唱到的“十年”是那么的真切。</w:t>
      </w:r>
    </w:p>
    <w:p>
      <w:pPr>
        <w:pStyle w:val="Normal"/>
        <w:ind w:firstLine="420"/>
        <w:rPr/>
      </w:pPr>
      <w:r>
        <w:rPr/>
        <w:t>曾经总想着要快点长大，渴望高考以后的欣喜若狂，结果发现没有想象中的那么如释重负。的确，我的人生会因此而改变，但以后的生活却仍然是个未知数。没有人可以再给我谆谆教诲，也没有人可以告诉我以后的路该怎么走，一切都只能靠自己的摸索和努力。看着你们其实真得很幸福，别的什么都不用考虑，只要好好读书，等到以后接触了社会，你们就会发现这是一种何等的轻松。</w:t>
      </w:r>
    </w:p>
    <w:p>
      <w:pPr>
        <w:pStyle w:val="Normal"/>
        <w:ind w:firstLine="420"/>
        <w:rPr/>
      </w:pPr>
      <w:r>
        <w:rPr/>
        <w:t>借这个机会我想说，我真得非常感谢实验学校对我的栽培。无论是各种兴趣活动，还是各种艺术情操的陶冶，都让我受益匪浅。因为我学到的不仅是本领和技巧，更是对生活和艺术的感悟，是自己人文修养的提升。曾经代表学校参加过很多个人和团体的比赛，让我明白了什么是付出和收获，什么是团结和坚持，也让我懂得了责任的意义，更让我体会到了通过自己的努力为学校争光是一件多么自豪和骄傲的事情。</w:t>
      </w:r>
    </w:p>
    <w:p>
      <w:pPr>
        <w:pStyle w:val="Normal"/>
        <w:ind w:firstLine="420"/>
        <w:rPr/>
      </w:pPr>
      <w:r>
        <w:rPr/>
        <w:t>所以，我希望大家可以珍惜在实验学校的每一分每一秒。珍惜同学间打打闹闹开开玩笑的这份情意，珍惜篮球场上挥汗如雨的洒脱，珍惜每一次运动会或是各种比赛上的全身投入，珍惜每一次失败和挫折带给你的成长。因为一旦毕业以后，就意味着失去了珍惜这一切的权利。都说中学时代是最纯真最灿烂的，也希望等到几年以后，回忆起中学的这些点点滴滴，心里还会有些许感动。</w:t>
      </w:r>
    </w:p>
    <w:p>
      <w:pPr>
        <w:pStyle w:val="Normal"/>
        <w:ind w:firstLine="420"/>
        <w:rPr/>
      </w:pPr>
      <w:r>
        <w:rPr/>
        <w:t>还有我想说，实验学校是一个很好的可以展示个人才华、发挥自己个性的舞台，希望大家不要放弃任何一个可以锻炼自己能力的机会。因为不仅是以后的高考将越来越是一场能力的考察，到了社会更是需要能力才能找到自己的立足之地。不要担心参加过多的社会活动会耽误学习，因为任何能力不可能分时间段去培养，也不可能一下子就可以有所成绩，这必须经历一个循序渐进的过程。换句话说，一个人即使成功地完成了一件事情，那他也是失败的，只有当他能够成功地做许多件事情的时候，他才称得上成功！</w:t>
      </w:r>
    </w:p>
    <w:p>
      <w:pPr>
        <w:pStyle w:val="Normal"/>
        <w:ind w:firstLine="420"/>
        <w:rPr/>
      </w:pPr>
      <w:r>
        <w:rPr/>
        <w:t>在此，我由衷地希望大家可以尽自己最大的努力去做好每一件事情，享受每一次挑战过程中的艰辛和喜悦。同时也祝愿大家，可以在以后的人生路上走出自己的个性，走出自己的精彩。你们才是实验学校将来的辉煌！</w:t>
      </w:r>
    </w:p>
    <w:p>
      <w:pPr>
        <w:pStyle w:val="Normal"/>
        <w:ind w:firstLine="420"/>
        <w:rPr/>
      </w:pPr>
      <w:r>
        <w:rPr/>
        <w:t>最后，我想当着那么多同学的面说一声：</w:t>
      </w:r>
    </w:p>
    <w:p>
      <w:pPr>
        <w:pStyle w:val="Normal"/>
        <w:rPr/>
      </w:pPr>
      <w:r>
        <w:rPr>
          <w:rFonts w:eastAsia="Times New Roman"/>
        </w:rPr>
        <w:t xml:space="preserve">    </w:t>
      </w:r>
      <w:r>
        <w:rPr/>
        <w:t>谢谢老师！谢谢上海市实验学校！</w:t>
      </w:r>
    </w:p>
    <w:p>
      <w:pPr>
        <w:pStyle w:val="Normal"/>
        <w:rPr/>
      </w:pPr>
      <w:r>
        <w:rPr/>
      </w:r>
    </w:p>
    <w:p>
      <w:pPr>
        <w:pStyle w:val="Normal"/>
        <w:jc w:val="right"/>
        <w:rPr/>
      </w:pPr>
      <w:r>
        <w:rPr/>
        <w:t>龚瀛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0:12:00Z</dcterms:created>
  <dc:creator>student</dc:creator>
  <dc:description/>
  <dc:language>en-US</dc:language>
  <cp:lastModifiedBy>student</cp:lastModifiedBy>
  <dcterms:modified xsi:type="dcterms:W3CDTF">2005-06-13T01:25:00Z</dcterms:modified>
  <cp:revision>19</cp:revision>
  <dc:subject/>
  <dc:title>各位同学，各位老师：</dc:title>
</cp:coreProperties>
</file>