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的祝福给特别的老师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其乐融融教师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color w:val="000000"/>
          <w:sz w:val="24"/>
        </w:rPr>
        <w:t>中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秋的九月，原本是平凡的日子，却有着辉煌的内涵和五彩缤纷的色彩！</w:t>
      </w:r>
      <w:r>
        <w:rPr>
          <w:sz w:val="24"/>
        </w:rPr>
        <w:t>虽然明天才是教师节，但是老师的办公桌已经被一束束鲜花和一张张贺卡淹没。</w:t>
      </w:r>
    </w:p>
    <w:p>
      <w:pPr>
        <w:pStyle w:val="Normal"/>
        <w:snapToGrid w:val="false"/>
        <w:spacing w:lineRule="auto" w:line="360"/>
        <w:ind w:firstLine="573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每当下课同学们就急忙向老师的办公室冲去，为老师递上别致的贺卡，捧上芬芳的鲜花，送上深情的祝福，办公室显得格外的拥挤。老师们的脸上露出了欣慰的笑容。所谓“礼轻情意重”，贺卡、鲜花、祝福凝聚了我们对</w:t>
      </w:r>
      <w:r>
        <w:rPr>
          <w:rFonts w:ascii="ˎ̥;Times New Roman" w:hAnsi="ˎ̥;Times New Roman" w:cs="ˎ̥;Times New Roman"/>
          <w:sz w:val="24"/>
        </w:rPr>
        <w:t>爱岗敬业，为人师表，呕心沥血，辛勤耕耘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sz w:val="24"/>
        </w:rPr>
        <w:t>老师的感谢。</w:t>
      </w:r>
      <w:r>
        <w:rPr>
          <w:sz w:val="24"/>
        </w:rPr>
        <w:t>对于每一个人来说，在我们从顽皮稚童到青涩少年的历程中，老师，都是最值得我们尊重和感恩的人。他们虽然生活清苦，却情系祖国未来，心联学子之心；虽是一烛微火，却燃尽自己，照亮别人</w:t>
      </w:r>
      <w:r>
        <w:rPr>
          <w:sz w:val="24"/>
        </w:rPr>
        <w:t>。无私地奉献，悄然间流失的是他们的青春。教师的职业是崇高的，受人尊敬的，教师被冠以“工程师”和“园丁”，这些光荣的称呼蕴含教师重大的责任和神圣的使命。</w:t>
      </w:r>
      <w:r>
        <w:rPr>
          <w:rFonts w:ascii="ˎ̥;Times New Roman" w:hAnsi="ˎ̥;Times New Roman" w:cs="ˎ̥;Times New Roman"/>
          <w:sz w:val="24"/>
        </w:rPr>
        <w:t>多少年季节轮回，多少个春夏秋冬，奉献几多血和汗，不求青史留英名，用真情传播着智慧的火种。就象那春蚕献出一生的忠诚，就象那冬梅吟唱着早春的歌声。</w:t>
      </w:r>
      <w:r>
        <w:rPr>
          <w:rFonts w:ascii="ˎ̥;Times New Roman" w:hAnsi="ˎ̥;Times New Roman" w:cs="ˎ̥;Times New Roman"/>
          <w:sz w:val="24"/>
        </w:rPr>
        <w:t>千言万语难尽我们对老师的感激之情，那就让我们用优异的成绩来回馈我们的恩师吧！</w:t>
      </w:r>
    </w:p>
    <w:p>
      <w:pPr>
        <w:pStyle w:val="Normal"/>
        <w:snapToGrid w:val="false"/>
        <w:spacing w:lineRule="auto" w:line="360"/>
        <w:ind w:firstLine="573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祝普天之下的所有老师教师节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9:00Z</dcterms:created>
  <dc:creator>LG</dc:creator>
  <dc:description/>
  <dc:language>en-US</dc:language>
  <cp:lastModifiedBy>chaicq</cp:lastModifiedBy>
  <cp:lastPrinted>2005-09-02T22:20:00Z</cp:lastPrinted>
  <dcterms:modified xsi:type="dcterms:W3CDTF">2005-09-15T06:59:00Z</dcterms:modified>
  <cp:revision>2</cp:revision>
  <dc:subject/>
  <dc:title>通讯</dc:title>
</cp:coreProperties>
</file>