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杨毅威，毕业于上海市金杨中学。现任国旗班班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为人诚恳，乐于助人，做事认真负责，有很强的荣誉感和进取心。广交好友是他最大的乐趣也是他笑口常开的主因。</w:t>
      </w:r>
      <w:r>
        <w:rPr/>
        <w:br/>
      </w:r>
      <w:r>
        <w:rPr/>
        <w:t xml:space="preserve">    </w:t>
      </w:r>
      <w:r>
        <w:rPr/>
        <w:t>他喜爱历史、外语等科目却也醉心于物理。在初中时，他曾担任过物理课代表、劳动委员以及副班长等职，在为同学服务的同时，也增长了他的才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希望可以在新的高一生活中更加充实自己，也希望能继续学习军训时中国解放军那饱满的精神面貌，英勇无畏的气魄和严格的管理，从而让自己成为一个顶天立地、言出必行的男子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他也有一些不足之处，所以寄希望以国旗班的班长勉励自己抬头挺胸，更完善地完成老师、同学交托的任务，也更好地促进自己各方面的能力，使实验学校的第一批国旗班成为一个榜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00:00Z</dcterms:created>
  <dc:creator>陈莉萍</dc:creator>
  <dc:description/>
  <dc:language>en-US</dc:language>
  <cp:lastModifiedBy>陈莉萍</cp:lastModifiedBy>
  <dcterms:modified xsi:type="dcterms:W3CDTF">2005-09-05T03:08:00Z</dcterms:modified>
  <cp:revision>3</cp:revision>
  <dc:subject/>
  <dc:title/>
</cp:coreProperties>
</file>