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唐复以荐，男，</w:t>
      </w:r>
      <w:r>
        <w:rPr/>
        <w:t>15</w:t>
      </w:r>
      <w:r>
        <w:rPr/>
        <w:t>岁，高一（</w:t>
      </w:r>
      <w:r>
        <w:rPr/>
        <w:t>3</w:t>
      </w:r>
      <w:r>
        <w:rPr/>
        <w:t>）班学生，共青团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生于今年经中考由上海市建平实验学校考入我校。现任高一（</w:t>
      </w:r>
      <w:r>
        <w:rPr/>
        <w:t>3</w:t>
      </w:r>
      <w:r>
        <w:rPr/>
        <w:t>）班的体育委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该生初中阶段学习认真，上课表现活跃。并在英语方面有一技之长，考试成绩时常在班级名列前茅，受到老师的一致好评。他性格开朗、乐于助人，喜欢体育活动。曾担任班生活委员一职，工作认真，因此多次被评为“校单项积极分子”。该生曾参加过校仪仗队，因此被选入国旗班绝非偶然，说明他又扎实的基础和丰富的工作经验。在新高一的军训活动中，他认真训练，不怕苦，肯吃苦，被评为“五好战士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所坚信的座右铭是：“没有最好，只有更好！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09:00Z</dcterms:created>
  <dc:creator>陈莉萍</dc:creator>
  <dc:description/>
  <dc:language>en-US</dc:language>
  <cp:lastModifiedBy>陈莉萍</cp:lastModifiedBy>
  <dcterms:modified xsi:type="dcterms:W3CDTF">2005-09-05T03:18:00Z</dcterms:modified>
  <cp:revision>4</cp:revision>
  <dc:subject/>
  <dc:title/>
</cp:coreProperties>
</file>