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1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64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772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762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640" cy="744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46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8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8430" cy="766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774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9535" cy="771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8430" cy="756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0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7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588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588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746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35:00Z</dcterms:created>
  <dc:creator>dns_mingcheng</dc:creator>
  <dc:description/>
  <cp:keywords/>
  <dc:language>en-US</dc:language>
  <cp:lastModifiedBy>mjr</cp:lastModifiedBy>
  <dcterms:modified xsi:type="dcterms:W3CDTF">2006-06-16T02:35:00Z</dcterms:modified>
  <cp:revision>2</cp:revision>
  <dc:subject/>
  <dc:title> </dc:title>
</cp:coreProperties>
</file>