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学年度获奖科研课题公告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经学校科研课题评审组对</w:t>
      </w:r>
      <w:r>
        <w:rPr>
          <w:sz w:val="30"/>
        </w:rPr>
        <w:t>2005</w:t>
      </w:r>
      <w:r>
        <w:rPr>
          <w:sz w:val="30"/>
        </w:rPr>
        <w:t>学年度</w:t>
      </w:r>
      <w:r>
        <w:rPr>
          <w:sz w:val="30"/>
        </w:rPr>
        <w:t>38</w:t>
      </w:r>
      <w:r>
        <w:rPr>
          <w:sz w:val="30"/>
        </w:rPr>
        <w:t>项立项课题综合评审，下列</w:t>
      </w:r>
      <w:r>
        <w:rPr>
          <w:sz w:val="30"/>
        </w:rPr>
        <w:t>8</w:t>
      </w:r>
      <w:r>
        <w:rPr>
          <w:sz w:val="30"/>
        </w:rPr>
        <w:t>项课题被评为二、三等奖，现予以公布（按课题立项序号排名）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  <w:szCs w:val="24"/>
        </w:rPr>
        <w:t>一等奖（空缺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  <w:szCs w:val="24"/>
        </w:rPr>
        <w:t>二等奖（三项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琦：</w:t>
      </w:r>
      <w:r>
        <w:rPr>
          <w:rFonts w:ascii="宋体;SimSun" w:hAnsi="宋体;SimSun" w:cs="宋体;SimSun"/>
          <w:sz w:val="24"/>
          <w:szCs w:val="24"/>
        </w:rPr>
        <w:t>小学生数学行为结构的研究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宋姑来：中学计算机动画设计课程的尝试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兴：高中教师个性卡记录状况的分析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  <w:szCs w:val="24"/>
        </w:rPr>
        <w:t>三等奖（五项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夏强、姚瑾：阅读策略在中学英语教学中的实践与探索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朱建国：中学数学问题的算法解决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吴雅琴等：上海市实验学校语文学科课程标准实施方案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：物理课堂教学中为学生学习提供情景支架的实践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路寅辉：班级民主管理的构建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结题课题另行（网上）公告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上海市实验学校科研处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006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11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16:00Z</dcterms:created>
  <dc:creator>jykys</dc:creator>
  <dc:description/>
  <dc:language>en-US</dc:language>
  <cp:lastModifiedBy>fangxing</cp:lastModifiedBy>
  <cp:lastPrinted>2005-10-13T13:07:00Z</cp:lastPrinted>
  <dcterms:modified xsi:type="dcterms:W3CDTF">2006-11-10T05:15:00Z</dcterms:modified>
  <cp:revision>18</cp:revision>
  <dc:subject/>
  <dc:title>2001学年度科研课题评审获奖课题公示</dc:title>
</cp:coreProperties>
</file>