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感动中国人物颁奖辞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的日历已经翻过去许多页了，可是在我们很多人的脑海中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的很多感动依然留在这里，并因为拥有了一段距离，反而似乎变得更加清晰了。今天，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人物颁奖礼隆重举行。此刻，我们好像看见在万家灯火中，在茫茫的人海里他们向我们走来，他们带着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这一年春夏秋冬的阳光和细雨，更带着沉淀在心里的那一份感动。 </w:t>
      </w:r>
      <w:r>
        <w:rPr>
          <w:rFonts w:cs="宋体;SimSun" w:ascii="宋体;SimSun" w:hAnsi="宋体;SimSun"/>
          <w:szCs w:val="21"/>
        </w:rPr>
        <w:br/>
        <w:t xml:space="preserve">      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在家乡他就像泥土一样的朴实，在城里他淹没在喧闹的人群中，他和千千万万离乡离土的农民兄弟一样，奔波、忙碌、拉家带口过着平常的日子，可能他和我们擦肩而过的时候，我们都不一定能注意到他，然而就在那一瞬间，他让所有的人眼前一亮。 </w:t>
      </w:r>
      <w:r>
        <w:rPr>
          <w:rFonts w:cs="宋体;SimSun" w:ascii="宋体;SimSun" w:hAnsi="宋体;SimSun"/>
          <w:szCs w:val="21"/>
        </w:rPr>
        <w:br/>
        <w:t>    </w:t>
      </w:r>
      <w:r>
        <w:rPr>
          <w:rFonts w:ascii="宋体;SimSun" w:hAnsi="宋体;SimSun" w:cs="宋体;SimSun"/>
          <w:szCs w:val="21"/>
        </w:rPr>
        <w:t>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人物获奖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魏青刚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颁奖词：沧海横流，方显英雄本色！为了一个陌生人，他在滔天巨浪中三进三出，危险面前，他根本不需要选择，因为这瞬间动作源自内心品质。从人群中一跃而出，又悄然回到人群中去，他，是侠之大者。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有这样一个歌手，有这样一个志愿者，当他自己还没有当父亲的时候，他就用父亲那样的眼神看着那么多的孩子，孩子的眼神让他心动让他行动，他的名字很让人产生这样的联想，他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从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（音），从让我们看到了两个人站在大地上需要互相支撑，互相温暖。 </w:t>
      </w:r>
      <w:r>
        <w:rPr>
          <w:rFonts w:cs="宋体;SimSun" w:ascii="宋体;SimSun" w:hAnsi="宋体;SimSun"/>
          <w:szCs w:val="21"/>
        </w:rPr>
        <w:br/>
        <w:t>    </w:t>
      </w:r>
      <w:r>
        <w:rPr>
          <w:rFonts w:ascii="宋体;SimSun" w:hAnsi="宋体;SimSun" w:cs="宋体;SimSun"/>
          <w:szCs w:val="21"/>
        </w:rPr>
        <w:t>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人物获奖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丛飞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颁奖词：从看到失学儿童的第一眼到被死神眷顾之前，他把所有的时间都给了那些需要帮助的孩子，没有丝毫保留，甚至不惜向生命借贷，他曾经用舞台构筑课堂，用歌声点亮希望。今天他的歌喉也许不如往昔嘹亮，却赢得了最饱含敬意的喝彩。 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位大学生的演讲中有这样一句话：今天我们努力的学英语，是为了将来全世界都努力的学汉语。我们要认识的这位获奖者，他也许没有听到这个语言，但是他用他的行动来诠释了这个演讲词的内涵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 xml:space="preserve">年他作为改革开放之后第一个在美国读完硕士、读完博士之后归国的留学生，十年后就在他所研究的领域里走在了世界的前沿，而今走得更远。 </w:t>
      </w:r>
      <w:r>
        <w:rPr>
          <w:rFonts w:cs="宋体;SimSun" w:ascii="宋体;SimSun" w:hAnsi="宋体;SimSun"/>
          <w:szCs w:val="21"/>
        </w:rPr>
        <w:br/>
        <w:t>    </w:t>
      </w:r>
      <w:r>
        <w:rPr>
          <w:rFonts w:ascii="宋体;SimSun" w:hAnsi="宋体;SimSun" w:cs="宋体;SimSun"/>
          <w:szCs w:val="21"/>
        </w:rPr>
        <w:t>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人物获奖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黄柏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颁奖词：这个和世界上最硬材料打交道的人，有着温润如玉的性格，渊博宽厚，抱定赤子之心；静能寒窗苦守，动能点石成金。他是个值得尊敬的长者，艰难困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玉汝以成，三万里回国路，二十年砺剑心，大哉黄伯云！ </w:t>
      </w:r>
      <w:r>
        <w:rPr>
          <w:rFonts w:cs="宋体;SimSun" w:ascii="宋体;SimSun" w:hAnsi="宋体;SimSun"/>
          <w:szCs w:val="21"/>
        </w:rPr>
        <w:br/>
        <w:t xml:space="preserve">   </w:t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她是一位医生，虽然她从来没有机会穿上白大褂，甚至被人在医生的前面还要加上赤脚这两个字；她是一名医生，但是不像很多医生那样，不愁自己的衣食，她一个月也许能收入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块钱，但是买药以及买相关的一些东西却要花出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多块钱，亏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多，欠债也就越来越多；她是一名医生，自然被患者所需要，但是跟其他的医生比她的患者似乎对她更加需要，这该是一名怎样的医生？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人物获奖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李春燕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颁奖词：她是大山里最后的赤脚医生，提着篮子在田垄里行医，一间四壁透风的竹楼，成了天下最温暖的医院，一副瘦弱的肩膀，担负起十里八乡的健康，她是迁徙的侯鸟，她是照亮苗乡的月亮。 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哥哥这个称呼在他心里有着独特的分量，因为是哥哥他生活中多了很多的操劳，因为是哥哥他生命中多了很多的体验，哥哥使他成为今天的他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感动中国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人物获奖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洪占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颁奖词：当他还是一个孩子的时候，就对另一个更弱小的孩子担起了责任，就要撑起困境中的家庭，就要学会友善、勇敢和坚强，生活让他过早地开始收获，他由此从男孩开始变成了苦难打不倒的男子汉，在贫困中求学，在艰辛中自强，今天他看起来依然文弱，但是在精神上，他从来是强者</w:t>
      </w:r>
      <w:r>
        <w:rPr>
          <w:rFonts w:cs="宋体;SimSun" w:ascii="宋体;SimSun" w:hAnsi="宋体;SimSun"/>
          <w:szCs w:val="21"/>
        </w:rPr>
        <w:br/>
        <w:t> 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这一年，一个叫金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华的知识青年和一个叫陈健的知识青年，一同为了抢救公共的财物跳入了江水之中，然而后来陈健上来了，金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华就再也没上来过，之后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年，陈健是怎么度过的？</w:t>
      </w:r>
      <w:r>
        <w:rPr>
          <w:rFonts w:cs="宋体;SimSun" w:ascii="宋体;SimSun" w:hAnsi="宋体;SimSun"/>
          <w:szCs w:val="21"/>
        </w:rPr>
        <w:br/>
        <w:t>    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感动中国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人物获奖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陈健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颁奖词：一个生者对死者的承诺，只是良心的自我约束，但是他却为此坚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年，放弃了梦想、幸福和骨肉亲情，淡去火红的时代背景，他身上有古典意识的风范，无论在哪个年代，坚守承诺始终是支撑人性的基石，对人如此，对一个民族更是如此。 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有这样一群年轻人，他们因为有共同的心愿，就成立了一个社团，社团的名字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开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我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开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什么意思？为什么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开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呢？他们告诉我说，花开是没有声音的，却很美丽，他们就是要通过学习手语来促进健全人与残疾人之间的交流，他们教我花开是要这样表达的，我觉得花开确实很美，美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让人流泪。</w:t>
      </w:r>
      <w:r>
        <w:rPr>
          <w:rFonts w:cs="宋体;SimSun" w:ascii="宋体;SimSun" w:hAnsi="宋体;SimSun"/>
          <w:szCs w:val="21"/>
        </w:rPr>
        <w:br/>
        <w:t>    </w:t>
      </w:r>
      <w:r>
        <w:rPr>
          <w:rFonts w:ascii="宋体;SimSun" w:hAnsi="宋体;SimSun" w:cs="宋体;SimSun"/>
          <w:szCs w:val="21"/>
        </w:rPr>
        <w:t>《感动中国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人物获奖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邰丽华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颁奖词：从不幸的谷底到艺术的巅峰，也许你的生命本身就是一次绝美的舞蹈，于无声处，展现生命的蓬勃，在手臂间勾勒人性的高洁，一个朴素女子为我们呈现华丽的奇迹，心灵的震撼不需要语言，你在我们眼中是最美。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这位获奖者，他不能来到我们的颁奖现场，其实这件事情发生在好多年前的话会非常正常，因为那个时候替他出场的总是发射极其精准的导弹，而他始终在幕后，但是他今天不能到达是因为他已经离开了我们，在他生命的最后时刻，他发射的不是导弹，而是人性中的一束束光辉，并且准确地击中了我们每个人心灵当中最脆弱的部分。</w:t>
      </w:r>
      <w:r>
        <w:rPr>
          <w:rFonts w:cs="宋体;SimSun" w:ascii="宋体;SimSun" w:hAnsi="宋体;SimSun"/>
          <w:szCs w:val="21"/>
        </w:rPr>
        <w:br/>
        <w:t>    </w:t>
      </w:r>
      <w:r>
        <w:rPr>
          <w:rFonts w:ascii="宋体;SimSun" w:hAnsi="宋体;SimSun" w:cs="宋体;SimSun"/>
          <w:szCs w:val="21"/>
        </w:rPr>
        <w:t>注：杨业功由妻子代为领奖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感动中国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人物获奖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杨业功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颁奖词：铸就长缨锐旅，锻造导弹雄师。他用尺子丈量自己的工作，用读秒计算自己的生命。未曾请缨提旅，已是鞠躬尽瘁。天下虽安，忘战必危，他是中国军人一面不倒的旗帜！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在目前在很多地方，邮递员依然非常非常的重要，对于现在的很多的年轻人来说，可能孤独是可怕的，甚至就像一首歌曲唱的那样，会认为孤独是可耻的，但是我们接下来要认识的这位邮递员，孤独是他生活的一种常态，甚至会在十四、十五天的时间里自己跟自己的歌声打交道，跟身边陪伴他的马来打交道，这个时候你就知道，孤独是让人尊敬的，孤独是伟大的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《感动中国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人物获奖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王顺友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颁奖词：他朴实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像一块石头，一个人一匹马，一段世界邮政史上的传奇，他过滩涉水，越岭翻山，用一个人的长征传邮万里，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跋涉飞雪传心，路的尽头还有路，山的那边还是山，近邻尚得百里远，世上最亲邮递员。</w:t>
      </w:r>
      <w:r>
        <w:rPr>
          <w:rFonts w:cs="宋体;SimSun" w:ascii="宋体;SimSun" w:hAnsi="宋体;SimSun"/>
          <w:szCs w:val="21"/>
        </w:rPr>
        <w:br/>
        <w:t xml:space="preserve">  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没有哪一年像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那样让那么多的中国人那么久的凝望天空，在漫天的繁星中，我们好像看到了两双黑眼睛，那黑眼睛里带着自豪、带着笑意在和我们对视，我们所有的中国人都知道牵连着我们的是什么。</w:t>
      </w:r>
      <w:r>
        <w:rPr>
          <w:rFonts w:cs="宋体;SimSun" w:ascii="宋体;SimSun" w:hAnsi="宋体;SimSun"/>
          <w:szCs w:val="21"/>
        </w:rPr>
        <w:br/>
        <w:t>    </w:t>
      </w:r>
      <w:r>
        <w:rPr>
          <w:rFonts w:ascii="宋体;SimSun" w:hAnsi="宋体;SimSun" w:cs="宋体;SimSun"/>
          <w:szCs w:val="21"/>
        </w:rPr>
        <w:t>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人物获奖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费俊龙、聂海胜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颁奖词：谁能让全世界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 xml:space="preserve">的心灵随着他们的节奏跳动五天五夜，谁能从前所未有的高度见证中国实力的飞跃，他们出征苍穹，画出龙的轨迹，升空日行八万里，巡天遥看一千河，他们是中国航天的黄金一代。 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1"/>
        </w:rPr>
        <w:t>《感动中国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人物特别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青藏铁路的建设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颁奖词：每当汽笛声穿过唐古拉山口的时候，高原上的雪山、冻土、冰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成群的藏羚羊，都会想念他们，想念那些有力的大手和坚强的笑容。他们能驱动钢铁，也会呵护生命。他们，是地球之巅的勇者，他们，缔造了世界上最伟大的铁路！ </w:t>
      </w:r>
      <w:r>
        <w:rPr>
          <w:rFonts w:cs="宋体;SimSun" w:ascii="宋体;SimSun" w:hAnsi="宋体;SimSun"/>
          <w:szCs w:val="21"/>
        </w:rPr>
        <w:br/>
        <w:t>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43:00Z</dcterms:created>
  <dc:creator>wuyq</dc:creator>
  <dc:description/>
  <dc:language>en-US</dc:language>
  <cp:lastModifiedBy>cxy</cp:lastModifiedBy>
  <dcterms:modified xsi:type="dcterms:W3CDTF">2006-02-21T06:43:00Z</dcterms:modified>
  <cp:revision>2</cp:revision>
  <dc:subject/>
  <dc:title>2005年感动中国人物颁奖辞</dc:title>
</cp:coreProperties>
</file>