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  <w:t>访日感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子思想中与“仁”并存的就是一个“礼”字。“礼”原来是古人祭祀时的仪式。到了孔子，他把“礼”从宗教的范畴扩大到人间，成为人文世界的行为规范。与人的内在理性——“仁”结合在一起，使礼的实践成为人的内发行为，达到自我控制的地步。他的社会理想就是“道之以德，齐之以礼”，就是用道德来引导人，用礼来约束人，规范人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关于“礼”的这方面，我认为日本应该是文明礼仪比较突出，优秀的一个国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日本，给我印象最深的就是整洁的环境，无论是小商店，还是大饭店，大马路，乡村小道，到处都是一尘不染，有个同学还戏称，日本的厕所间让我睡下也愿意，干净程度可见一斑。其次就是他们的服务意识，到处都是笑脸迎人、主动向你问好的服务员，从没见过一个板着脸或不耐烦的人，像在迪斯尼乐园中的那些服务生们，客人多，工作强度很大，可以想象他们是非常疲惫的，但是他们不管在哪个角落遇见你，总会与素不相识的我们微笑着主动大声地问好，挥手示意，如果我们不把挥着的手放下，她们也决不放下。那令人倾心的微笑让我们感到非常得亲切，也很安心。</w:t>
      </w:r>
    </w:p>
    <w:p>
      <w:pPr>
        <w:pStyle w:val="Normal"/>
        <w:ind w:firstLine="420"/>
        <w:rPr/>
      </w:pPr>
      <w:r>
        <w:rPr/>
        <w:t>我们还与日本静冈县的领导们进行了一个欢迎会，在寒冷的大风下，静冈县的县长亲自出席欢迎我们，他们是如此的平易近人，与我们打招呼，握手，他们用发自内心的微笑迎接我们，并送给我们精致的礼品。这让身处异国的我们倍感亲切与温馨。</w:t>
      </w:r>
    </w:p>
    <w:p>
      <w:pPr>
        <w:pStyle w:val="Normal"/>
        <w:ind w:firstLine="420"/>
        <w:rPr/>
      </w:pPr>
      <w:r>
        <w:rPr/>
        <w:t>更令人惊讶的是在日本的商店买一件物品，他们不仅会替你包装好，还会另送你两个崭新的袋子，之前觉得这种行为很奇怪，而一个礼拜的旅行中，几乎每个商店都是这么做的，他们也是为了客人的方便，这可真的是“人人为我，我为人人”的模范行为。</w:t>
      </w:r>
    </w:p>
    <w:p>
      <w:pPr>
        <w:pStyle w:val="Normal"/>
        <w:ind w:firstLine="420"/>
        <w:rPr/>
      </w:pPr>
      <w:r>
        <w:rPr/>
        <w:t>同时日本的节约也是有目共睹的，吃自助餐的时候，他们总是拿多少就吃多少，很少会有剩余的残渣。他们在用完餐后，也会主动地把餐具和废物归入该放的地方，如果是一桌人同时用餐的话，他们更是会集体行动，自觉自愿地分工把餐具和垃圾清理掉，汤和汤倒在一起，餐巾纸和餐巾纸放在一起。在这一点上，我们应该多学习，多形成这样“不给别人添麻烦”的意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天的旅行中，令我最感动的是在日本的住所所发生的事情。由于我们的粗心大意，我们落下了许多东西在宾馆，如照相机、</w:t>
      </w:r>
      <w:r>
        <w:rPr/>
        <w:t>MP3</w:t>
      </w:r>
      <w:r>
        <w:rPr/>
        <w:t>、毛巾、发夹等物品，日本宾馆的服务员竟把我们落下的东西全都装好，邮寄到我们第二天住的地方，他们不仅没有据为己有，更把这些东西原封不动的交还给我们，这样的举动真的是太难得了！对于如此小的国家，却能够发展成经济大国，我一点也没有感到惊讶。从日本人的身上，我们看到了“礼”字的真正体现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今“百万市民学礼仪”的活动正大规模地展开着，我也清楚地认识到礼仪的规范不是一天两天，一人两人的事情，应该是每个市民时刻提醒自己，规范自己，使我们得社会也变得更加和谐，更加文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56:00Z</dcterms:created>
  <dc:creator>Legend User</dc:creator>
  <dc:description/>
  <dc:language>en-US</dc:language>
  <cp:lastModifiedBy>chenlp</cp:lastModifiedBy>
  <cp:lastPrinted>2006-03-06T08:42:00Z</cp:lastPrinted>
  <dcterms:modified xsi:type="dcterms:W3CDTF">2006-03-06T03:00:00Z</dcterms:modified>
  <cp:revision>12</cp:revision>
  <dc:subject/>
  <dc:title>hi,小叔,小婶,小绪园:春节好</dc:title>
</cp:coreProperties>
</file>