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日本的七天六夜</w:t>
      </w:r>
    </w:p>
    <w:p>
      <w:pPr>
        <w:pStyle w:val="Normal"/>
        <w:jc w:val="center"/>
        <w:rPr>
          <w:b/>
          <w:b/>
          <w:sz w:val="36"/>
          <w:szCs w:val="44"/>
        </w:rPr>
      </w:pPr>
      <w:r>
        <w:rPr>
          <w:b/>
          <w:sz w:val="36"/>
          <w:szCs w:val="44"/>
        </w:rPr>
      </w:r>
    </w:p>
    <w:p>
      <w:pPr>
        <w:pStyle w:val="Normal"/>
        <w:ind w:firstLine="570"/>
        <w:jc w:val="left"/>
        <w:rPr>
          <w:sz w:val="28"/>
        </w:rPr>
      </w:pPr>
      <w:r>
        <w:rPr>
          <w:sz w:val="28"/>
        </w:rPr>
        <w:t>当我们从睡梦中醒来时，飞机已经平稳地降落在日本地中部机场。出关后，见到的是另一番景象：日本人都轻声细语地相互交谈，生怕影响了别人。乘坐自动电梯时，他们也都有秩序地站在左边地一列，好让有急事的人从右侧先行。总之，日本给初来乍到的我们的第一映象便是：干净；而日本人民带给我们的第一感受是：有秩序、文明、礼貌和友好。</w:t>
      </w:r>
    </w:p>
    <w:p>
      <w:pPr>
        <w:pStyle w:val="Normal"/>
        <w:ind w:firstLine="570"/>
        <w:jc w:val="left"/>
        <w:rPr>
          <w:sz w:val="28"/>
        </w:rPr>
      </w:pPr>
      <w:r>
        <w:rPr>
          <w:sz w:val="28"/>
        </w:rPr>
        <w:t>原本以为这支从中国上海来的访问团到日本后许多事都要自个儿费神安排，但事实并非如此，当我们出关后到达机场大厅，当地的交流机构的成员就已拉起“日本欢迎中国上海访问团”字样的横幅，她们还热情地微笑着用生疏的中文“你们好”和我们打招呼。而之后的几天中我们的食宿也都是被安排得尽善尽美，为我们提供了便利。</w:t>
      </w:r>
    </w:p>
    <w:p>
      <w:pPr>
        <w:pStyle w:val="Normal"/>
        <w:ind w:firstLine="570"/>
        <w:jc w:val="left"/>
        <w:rPr>
          <w:sz w:val="28"/>
        </w:rPr>
      </w:pPr>
      <w:r>
        <w:rPr>
          <w:sz w:val="28"/>
        </w:rPr>
        <w:t>踏上日本国土的第一天，我们参观了日本的名古屋城和能乐堂。那里的古代建筑被保护得很好，除了一群群乌鸦亲近它们，普通人只可在护墙外参观。此可谓“只可远观而不可亵玩焉”。天色渐黑，我们便离开名古屋到达住宿地：滨松协和宾馆休息。</w:t>
      </w:r>
    </w:p>
    <w:p>
      <w:pPr>
        <w:pStyle w:val="Normal"/>
        <w:ind w:firstLine="570"/>
        <w:jc w:val="left"/>
        <w:rPr>
          <w:sz w:val="28"/>
        </w:rPr>
      </w:pPr>
      <w:r>
        <w:rPr>
          <w:sz w:val="28"/>
        </w:rPr>
        <w:t>第二天，访问团参观了雅马哈发动机交流馆，里面各种雅马哈产品、发动机让我们目不暇接。参观完雅马哈发动机交流馆，我们前往静冈县政府，在那里，静冈县县长亲自前来欢迎我们，这让我们受宠若惊，同时也感受到了日方对此次中国学生来访的重视和热情。</w:t>
      </w:r>
    </w:p>
    <w:p>
      <w:pPr>
        <w:pStyle w:val="Normal"/>
        <w:ind w:firstLine="570"/>
        <w:jc w:val="left"/>
        <w:rPr>
          <w:sz w:val="28"/>
        </w:rPr>
      </w:pPr>
      <w:r>
        <w:rPr>
          <w:sz w:val="28"/>
        </w:rPr>
        <w:t>告别静冈县县长后，我们一行人抵达东海大学翔洋中学参加欢迎仪式，日本学生们个个热情友好，朝气蓬勃。在仪式上，中日双方还交换了礼物并奏响了双方的国歌。在这之后，由日方带领我们观摩他们的柔道课以及音乐课。给我最深的感受是那里的每一个学生都十分投入，仿佛在做一件自己热衷的事，十分快乐。而音乐课更是让每一个中国学生和老师叹为观止：那儿的每一个学生掌握着三种以上不同的乐器，演奏到一半还要迅速换上民族服装跳舞。总而言之，他们的乐队充满活了和传统元素，那又何止是一个“精彩”可以形容的呢？！</w:t>
      </w:r>
    </w:p>
    <w:p>
      <w:pPr>
        <w:pStyle w:val="Normal"/>
        <w:ind w:firstLine="570"/>
        <w:jc w:val="left"/>
        <w:rPr>
          <w:sz w:val="28"/>
        </w:rPr>
      </w:pPr>
      <w:r>
        <w:rPr>
          <w:sz w:val="28"/>
        </w:rPr>
        <w:t>东京时间</w:t>
      </w:r>
      <w:r>
        <w:rPr>
          <w:sz w:val="28"/>
        </w:rPr>
        <w:t>16:00</w:t>
      </w:r>
      <w:r>
        <w:rPr>
          <w:sz w:val="28"/>
        </w:rPr>
        <w:t>，我们到达三保参观三保海洋博物馆和自然史博物馆，夜晚的水族馆更是神奇而又美丽。</w:t>
      </w:r>
    </w:p>
    <w:p>
      <w:pPr>
        <w:pStyle w:val="Normal"/>
        <w:ind w:firstLine="570"/>
        <w:jc w:val="left"/>
        <w:rPr>
          <w:sz w:val="28"/>
        </w:rPr>
      </w:pPr>
      <w:r>
        <w:rPr>
          <w:sz w:val="28"/>
        </w:rPr>
        <w:t>第三天一早，</w:t>
      </w:r>
      <w:r>
        <w:rPr>
          <w:sz w:val="28"/>
        </w:rPr>
        <w:t>morning call</w:t>
        <w:tab/>
      </w:r>
      <w:r>
        <w:rPr>
          <w:sz w:val="28"/>
        </w:rPr>
        <w:t>就把我们从被窝中叫醒，因为我们要去海边捕鱼，并烹饪早晨捕获的海鱼。海风吹在身上，冷冷的，但每一个人还是咬咬牙积极参与，我们齐心协力，可惜经验不足，进网的鱼儿不多，但毕竟这是我们劳动的成果，团长还是让当地的厨师烧成鱼汤让大家分享。上午</w:t>
      </w:r>
      <w:r>
        <w:rPr>
          <w:sz w:val="28"/>
        </w:rPr>
        <w:t>10:00</w:t>
      </w:r>
      <w:r>
        <w:rPr>
          <w:sz w:val="28"/>
        </w:rPr>
        <w:t>，我们来到日本寺烧竹筒饭。这是一次不错的体验活动：我们分成三组，每一组都有当地人教我们如何自己动手制做盛饭的器皿和吃饭用的筷子。大家身体力行，不一会儿，一件件竹饭碗和一双双竹筷子便诞生了，虽然没有当地的人做得精致、美观，但却也是来之不易的。不久，饭也烤熟了，大家用自己的杰作盛好饭，找一个阳光不错的地儿，仨仨俩俩围坐在一块儿享用午餐。竹子特有的清香溶在口中，味道好极了！</w:t>
      </w:r>
      <w:r>
        <w:rPr>
          <w:sz w:val="28"/>
        </w:rPr>
        <w:t>O i shi</w:t>
      </w:r>
      <w:r>
        <w:rPr>
          <w:sz w:val="28"/>
        </w:rPr>
        <w:t>！</w:t>
      </w:r>
    </w:p>
    <w:p>
      <w:pPr>
        <w:pStyle w:val="Normal"/>
        <w:ind w:firstLine="570"/>
        <w:jc w:val="left"/>
        <w:rPr>
          <w:sz w:val="28"/>
        </w:rPr>
      </w:pPr>
      <w:r>
        <w:rPr>
          <w:sz w:val="28"/>
        </w:rPr>
        <w:t>饭后，我们又来到久能山东照宫，那里也颇具日本特色，神社那儿都是前来拜神许愿的人们。下午，翔洋高中的中学生分成若干小组分别带我们去游玩，我结识的日本同学分别叫成海富有斗和康佑，是两个个子高高的男生，富有斗还会一点儿中文，他喜欢中国，还特想去北京，他很热情地带我们小组</w:t>
      </w:r>
      <w:r>
        <w:rPr>
          <w:sz w:val="28"/>
        </w:rPr>
        <w:t>5</w:t>
      </w:r>
      <w:r>
        <w:rPr>
          <w:sz w:val="28"/>
        </w:rPr>
        <w:t>个人参观了博物馆和樱桃小丸子</w:t>
      </w:r>
      <w:r>
        <w:rPr>
          <w:sz w:val="28"/>
        </w:rPr>
        <w:t>15</w:t>
      </w:r>
      <w:r>
        <w:rPr>
          <w:sz w:val="28"/>
        </w:rPr>
        <w:t>周年纪念馆，此外，我们还品尝了当地有名地鱼形烧饼，那是个快乐而有趣的下午。</w:t>
      </w:r>
    </w:p>
    <w:p>
      <w:pPr>
        <w:pStyle w:val="Normal"/>
        <w:ind w:firstLine="570"/>
        <w:jc w:val="left"/>
        <w:rPr>
          <w:sz w:val="28"/>
        </w:rPr>
      </w:pPr>
      <w:r>
        <w:rPr>
          <w:sz w:val="28"/>
        </w:rPr>
        <w:t>19:30</w:t>
      </w:r>
      <w:r>
        <w:rPr>
          <w:sz w:val="28"/>
        </w:rPr>
        <w:t>，我们与日本全体学生共进了晚餐，还一起唱了歌，并做了游戏。另外，双方还以幻灯片形式互相了解了对方地文化与美食。很快，说再见的时刻到了，我们都有点不舍，大家交换了礼物留作纪念。老师告诉我们中日双方正准备筹划让一批日本学生来中国访问的活动，我想，到时候，我们也一定会热情招待日本的朋友们。</w:t>
      </w:r>
    </w:p>
    <w:p>
      <w:pPr>
        <w:pStyle w:val="Normal"/>
        <w:ind w:firstLine="570"/>
        <w:jc w:val="left"/>
        <w:rPr>
          <w:sz w:val="28"/>
        </w:rPr>
      </w:pPr>
      <w:r>
        <w:rPr>
          <w:sz w:val="28"/>
        </w:rPr>
        <w:t>第四天，访问团来到日本乐园滑雪场嬉雪、滑冰、坐雪橇，并参加富士山滑雪体验。上海很少下雪，所以到了这个天然的雪世界都兴奋不已，大家都尽情地在那儿玩耍。在一个能一眼望见富士山的餐厅用的午餐，吃着热气腾腾的日式火锅，喝着香浓的抹茶，看着美丽的富士山，所有的烦恼都一溜烟地消失了。</w:t>
      </w:r>
    </w:p>
    <w:p>
      <w:pPr>
        <w:pStyle w:val="Normal"/>
        <w:ind w:firstLine="570"/>
        <w:jc w:val="left"/>
        <w:rPr>
          <w:sz w:val="28"/>
        </w:rPr>
      </w:pPr>
      <w:r>
        <w:rPr>
          <w:sz w:val="28"/>
        </w:rPr>
        <w:t>这一天虽然玩得很累，但却是快乐无比的一天。</w:t>
      </w:r>
    </w:p>
    <w:p>
      <w:pPr>
        <w:pStyle w:val="Normal"/>
        <w:ind w:firstLine="570"/>
        <w:jc w:val="left"/>
        <w:rPr>
          <w:sz w:val="28"/>
        </w:rPr>
      </w:pPr>
      <w:r>
        <w:rPr>
          <w:sz w:val="28"/>
        </w:rPr>
        <w:t>第五天，我们从东海大学山中湖研修所出发，来到东京富士电视台参观，那里陈列了很多拍摄、录制节目用的道具和剧照。随后，我们到达皇居（二重桥），这是一个美丽而悠静的地方，精致得象一个被放大了的盆景，现在的日本皇室仍居住在此。参观完皇居，访问团又来到秋叶电器街购物，那里的商品一应俱全，价格比国内略低一些。然而，在秋叶电器街，我们发现了一些面目可憎的右翼分子举着有反共的内容的条幅在那儿妖言惑众，但是无人理睬。东京时间</w:t>
      </w:r>
      <w:r>
        <w:rPr>
          <w:sz w:val="28"/>
        </w:rPr>
        <w:t>17:00</w:t>
      </w:r>
      <w:r>
        <w:rPr>
          <w:sz w:val="28"/>
        </w:rPr>
        <w:t>，我们来到浅草寺，那里有点像庙会集市，人们在寺庙中求神抽签，购物休闲，我也应景抽了签，并且是个大吉签。浅草寺的人形烧饼和小吃都让我们垂涎欲滴，忍不住多吃了一点。</w:t>
      </w:r>
    </w:p>
    <w:p>
      <w:pPr>
        <w:pStyle w:val="Normal"/>
        <w:ind w:firstLine="570"/>
        <w:jc w:val="left"/>
        <w:rPr>
          <w:sz w:val="28"/>
        </w:rPr>
      </w:pPr>
      <w:r>
        <w:rPr>
          <w:sz w:val="28"/>
        </w:rPr>
        <w:t>直到夜幕降临，我们才回到成田瞭望宾馆用餐、休息。</w:t>
      </w:r>
    </w:p>
    <w:p>
      <w:pPr>
        <w:pStyle w:val="Normal"/>
        <w:ind w:firstLine="570"/>
        <w:jc w:val="left"/>
        <w:rPr>
          <w:sz w:val="28"/>
        </w:rPr>
      </w:pPr>
      <w:r>
        <w:rPr>
          <w:sz w:val="28"/>
        </w:rPr>
        <w:t>第六天，我们游览的是规模庞大的东京迪士尼乐园，刚进迪士尼就仿佛已置身于童话世界，在迪士尼中，有许多刺激的娱乐项目供我们选择，如“太空山”、“飞溅山”、“幽灵古堡”、“爱丽斯午茶派对”、“艾芝迷你云霄飞车”等，而“旋转木马”又仿佛把我们带回到了孩提时代。迪士尼的卡通人物的花车游行也同样精彩，白雪公主、王子、灰姑娘、米老鼠等都跳着欢快的舞蹈，这给我们带来了视觉和听觉的双重享受。夜晚的迪士尼在彩灯的点缀下又是另一派景象，十分浪漫。这天正逢灰姑娘</w:t>
      </w:r>
      <w:r>
        <w:rPr>
          <w:sz w:val="28"/>
        </w:rPr>
        <w:t>Cinderella</w:t>
      </w:r>
      <w:r>
        <w:rPr>
          <w:sz w:val="28"/>
        </w:rPr>
        <w:t>纪念日，在城堡上下演了好看好听的音乐剧，五彩绚烂的烟火更是把城堡装扮得美伦美焕。游客们完全融入了这个美妙的童话世界，每一个人都展现出了童心未泯的一面，有的人戴着米奇、米妮的帽子，还有的人打扮成灰姑娘、睡美人或白雪公主。在迪士尼中，我们仿佛穿越了时空，回到了那个最美丽的童话世界。</w:t>
      </w:r>
      <w:r>
        <w:rPr>
          <w:rFonts w:eastAsia="Times New Roman"/>
          <w:sz w:val="28"/>
        </w:rPr>
        <w:t xml:space="preserve">            </w:t>
      </w:r>
    </w:p>
    <w:p>
      <w:pPr>
        <w:pStyle w:val="Normal"/>
        <w:ind w:firstLine="570"/>
        <w:jc w:val="left"/>
        <w:rPr>
          <w:sz w:val="28"/>
        </w:rPr>
      </w:pPr>
      <w:r>
        <w:rPr>
          <w:sz w:val="28"/>
        </w:rPr>
        <w:t>晚上</w:t>
      </w:r>
      <w:r>
        <w:rPr>
          <w:sz w:val="28"/>
        </w:rPr>
        <w:t>10:00</w:t>
      </w:r>
      <w:r>
        <w:rPr>
          <w:sz w:val="28"/>
        </w:rPr>
        <w:t>，我们不舍地离开了这个童话世界，回到宾馆。</w:t>
      </w:r>
    </w:p>
    <w:p>
      <w:pPr>
        <w:pStyle w:val="Normal"/>
        <w:ind w:firstLine="570"/>
        <w:jc w:val="left"/>
        <w:rPr>
          <w:sz w:val="28"/>
        </w:rPr>
      </w:pPr>
      <w:r>
        <w:rPr>
          <w:sz w:val="28"/>
        </w:rPr>
        <w:t>第七天，大伙儿开始疯狂购物，买一些自己喜欢的东西，挑选一些送给亲朋好友的礼物。荷包开始瘦身，但心里的快乐仍在上升。东京时间</w:t>
      </w:r>
      <w:r>
        <w:rPr>
          <w:sz w:val="28"/>
        </w:rPr>
        <w:t>16:20</w:t>
      </w:r>
      <w:r>
        <w:rPr>
          <w:sz w:val="28"/>
        </w:rPr>
        <w:t>，飞机从成田国际机场出发，我们结束了在日本的七天六夜。</w:t>
      </w:r>
    </w:p>
    <w:p>
      <w:pPr>
        <w:pStyle w:val="Normal"/>
        <w:ind w:firstLine="570"/>
        <w:jc w:val="left"/>
        <w:rPr>
          <w:sz w:val="28"/>
        </w:rPr>
      </w:pPr>
      <w:r>
        <w:rPr>
          <w:sz w:val="28"/>
        </w:rPr>
        <w:t>在飞机上，大家都忍不住往机窗外再望一眼这片美丽的国土，和她说</w:t>
      </w:r>
      <w:r>
        <w:rPr>
          <w:sz w:val="28"/>
        </w:rPr>
        <w:t>sa you na la</w:t>
      </w:r>
      <w:r>
        <w:rPr>
          <w:sz w:val="28"/>
        </w:rPr>
        <w:t>（再见）。</w:t>
      </w:r>
    </w:p>
    <w:p>
      <w:pPr>
        <w:pStyle w:val="Normal"/>
        <w:ind w:firstLine="570"/>
        <w:jc w:val="left"/>
        <w:rPr>
          <w:sz w:val="28"/>
        </w:rPr>
      </w:pPr>
      <w:r>
        <w:rPr>
          <w:sz w:val="28"/>
        </w:rPr>
        <w:t>这次的访问给我们都留下了深刻的印象，他山之石可以攻玉，作为中国学生为了让祖国更加的强大、繁荣，一定要好好学习，在知识的海洋中不断吸取和探索，做一个有利于国家和民族的人。</w:t>
      </w:r>
    </w:p>
    <w:p>
      <w:pPr>
        <w:pStyle w:val="Normal"/>
        <w:ind w:firstLine="570"/>
        <w:jc w:val="left"/>
        <w:rPr>
          <w:sz w:val="28"/>
        </w:rPr>
      </w:pPr>
      <w:r>
        <w:rPr>
          <w:sz w:val="28"/>
        </w:rPr>
      </w:r>
    </w:p>
    <w:p>
      <w:pPr>
        <w:pStyle w:val="Normal"/>
        <w:ind w:firstLine="570"/>
        <w:jc w:val="left"/>
        <w:rPr>
          <w:sz w:val="28"/>
        </w:rPr>
      </w:pPr>
      <w:r>
        <w:rPr>
          <w:sz w:val="28"/>
        </w:rPr>
      </w:r>
    </w:p>
    <w:p>
      <w:pPr>
        <w:pStyle w:val="Normal"/>
        <w:jc w:val="right"/>
        <w:rPr>
          <w:sz w:val="28"/>
          <w:szCs w:val="28"/>
        </w:rPr>
      </w:pPr>
      <w:r>
        <w:rPr>
          <w:rFonts w:eastAsia="Times New Roman"/>
          <w:sz w:val="28"/>
          <w:szCs w:val="28"/>
        </w:rPr>
        <w:t xml:space="preserve">                          </w:t>
      </w:r>
      <w:r>
        <w:rPr>
          <w:sz w:val="28"/>
          <w:szCs w:val="28"/>
        </w:rPr>
        <w:t>高一（</w:t>
      </w:r>
      <w:r>
        <w:rPr>
          <w:sz w:val="28"/>
          <w:szCs w:val="28"/>
        </w:rPr>
        <w:t>6</w:t>
      </w:r>
      <w:r>
        <w:rPr>
          <w:sz w:val="28"/>
          <w:szCs w:val="28"/>
        </w:rPr>
        <w:t>）班</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范特琳</w:t>
      </w:r>
    </w:p>
    <w:p>
      <w:pPr>
        <w:pStyle w:val="Normal"/>
        <w:ind w:firstLine="57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8:41:00Z</dcterms:created>
  <dc:creator>user</dc:creator>
  <dc:description/>
  <dc:language>en-US</dc:language>
  <cp:lastModifiedBy>Administrator</cp:lastModifiedBy>
  <cp:lastPrinted>2006-02-10T12:42:00Z</cp:lastPrinted>
  <dcterms:modified xsi:type="dcterms:W3CDTF">2006-02-14T06:44:00Z</dcterms:modified>
  <cp:revision>4</cp:revision>
  <dc:subject/>
  <dc:title>在日本的七天六夜</dc:title>
</cp:coreProperties>
</file>