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竭尽全力，当好旗手，为学校争光，为国旗添彩，</w:t>
      </w:r>
    </w:p>
    <w:p>
      <w:pPr>
        <w:pStyle w:val="Normal"/>
        <w:ind w:firstLine="365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——</w:t>
      </w:r>
      <w:r>
        <w:rPr>
          <w:rFonts w:ascii="黑体;SimHei" w:hAnsi="黑体;SimHei" w:eastAsia="黑体;SimHei"/>
          <w:b/>
          <w:sz w:val="28"/>
          <w:szCs w:val="28"/>
        </w:rPr>
        <w:t>在国旗交接仪式上的发言</w:t>
      </w:r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午好！我是高一（</w:t>
      </w:r>
      <w:r>
        <w:rPr/>
        <w:t>7</w:t>
      </w:r>
      <w:r>
        <w:rPr/>
        <w:t>）班的庄俊峰。今天，我怀着无比激动和崇仰的心情，如此近距离地与国旗亲密接触，从学长手中接过这面鲜艳神圣的旗帜，我心底油然而生一种伟大的历史使命感和紧迫的时代责任感，前任的国旗班学长们就象呵护自己的眼睛一样维护着这面五星红旗，每次升旗仪式上整齐划一的步伐，标准规范的动作，响亮清脆的口号，使我们的心灵得到一次又一次的震憾，为培养我们学校强大的团结力和战斗力，使我们每个学生永远保持一颗奋发向上的进取心作出了他们的贡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为现任国旗班中的一名旗手，我将与国旗班的同学们一如既往，保持和发扬前任国旗班的优良传统和工作作风，使国旗所彰显出的一种威武之气质、庄重之本质、拼博之精髓、坚持之神骨，变得更鲜明、更独特，更恒久而努力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旗，老一辈革命家抛头颅、洒热血，用肉体铸就和鲜血染红的五星红旗，我们无权利蔑视和淡化她的存在，我们更有责任和义务好好地珍惜和维护她，历史的接力棒是那么义无反顾迅猛地传到了我们这一代，以后的</w:t>
      </w:r>
      <w:r>
        <w:rPr/>
        <w:t>1 095</w:t>
      </w:r>
      <w:r>
        <w:rPr/>
        <w:t>个日日夜夜，我为成为学校的国旗手而感到荣幸和自豪，我有这份责任把国旗升得高高的、挺挺的。看，迎风飘扬的鲜艳的五星红旗，听，踯地有声，肃穆整齐的步伐声，瞧，庄重利索的升旗过程。是那么的和谐、那么的富有战斗力和生命力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此，我和国旗班全体学友向学校的领导、老师、全体同学们保证，我们不是尽力而为，而竭尽全力把国旗维护好、保养好、使用好</w:t>
      </w:r>
      <w:r>
        <w:rPr/>
        <w:t>!</w:t>
      </w:r>
      <w:r>
        <w:rPr/>
        <w:t>在国旗的召唤和感染下，愿全体师生在新的学期里思想上更成熟，行动上更迅捷，学习上更进步，为着共同的目标而不懈努力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上海市实验学校</w:t>
      </w:r>
    </w:p>
    <w:p>
      <w:pPr>
        <w:pStyle w:val="Normal"/>
        <w:ind w:firstLine="6090"/>
        <w:rPr/>
      </w:pPr>
      <w:r>
        <w:rPr/>
        <w:t>国旗手：庄俊峰</w:t>
      </w:r>
    </w:p>
    <w:p>
      <w:pPr>
        <w:pStyle w:val="Normal"/>
        <w:ind w:firstLine="6090"/>
        <w:rPr/>
      </w:pP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7:57:00Z</dcterms:created>
  <dc:creator>zhc</dc:creator>
  <dc:description/>
  <dc:language>en-US</dc:language>
  <cp:lastModifiedBy>chenlp</cp:lastModifiedBy>
  <dcterms:modified xsi:type="dcterms:W3CDTF">2006-09-01T08:05:00Z</dcterms:modified>
  <cp:revision>6</cp:revision>
  <dc:subject/>
  <dc:title>100问（德育）</dc:title>
</cp:coreProperties>
</file>