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感谢礼物</w:t>
      </w:r>
    </w:p>
    <w:p>
      <w:pPr>
        <w:pStyle w:val="Normal"/>
        <w:spacing w:lineRule="auto" w:line="360"/>
        <w:ind w:firstLine="420"/>
        <w:jc w:val="right"/>
        <w:rPr/>
      </w:pPr>
      <w:r>
        <w:rPr/>
        <w:t>上海市实验学校</w:t>
      </w:r>
      <w:r>
        <w:rPr>
          <w:rFonts w:eastAsia="Times New Roman"/>
        </w:rPr>
        <w:t xml:space="preserve">  </w:t>
      </w:r>
      <w:r>
        <w:rPr/>
        <w:t>袁万萍</w:t>
      </w:r>
    </w:p>
    <w:p>
      <w:pPr>
        <w:pStyle w:val="Normal"/>
        <w:spacing w:lineRule="auto" w:line="360"/>
        <w:ind w:firstLine="420"/>
        <w:rPr/>
      </w:pPr>
      <w:r>
        <w:rPr/>
        <w:t>进新校区办公室的第一天，偶然发现门上张贴的座位安排上，我的名字旁边赫然写道：“三高向您问好”，旁边还有他们的签名。“三高”是我</w:t>
      </w:r>
      <w:r>
        <w:rPr/>
        <w:t>04</w:t>
      </w:r>
      <w:r>
        <w:rPr/>
        <w:t>届的三个毕业生，这三个男孩清一色高大帅气，同时又都是成绩好德行佳的学生，而且还是形影不离的好朋友，所以同学们尊称他们为“三高”。</w:t>
      </w:r>
    </w:p>
    <w:p>
      <w:pPr>
        <w:pStyle w:val="Normal"/>
        <w:spacing w:lineRule="auto" w:line="360"/>
        <w:ind w:firstLine="420"/>
        <w:rPr/>
      </w:pPr>
      <w:r>
        <w:rPr/>
        <w:t>看到这份特殊的问候，我的心顿时被温暖包围了，感动的是他们对实验的情结并没有因为学校的搬迁而改变，感动的是他们给我的带来了搬迁新校区后的第一份厚礼。今天是第二十三个教师节，我和老师们照例收到了来自同学们的各种礼物，贺卡、鲜花、巧克力还有温馨的祝福。说起礼物，在这里我想让大家一起分享我珍藏的最珍贵、最特殊的三个礼物的故事。</w:t>
      </w:r>
    </w:p>
    <w:p>
      <w:pPr>
        <w:pStyle w:val="Normal"/>
        <w:spacing w:lineRule="auto" w:line="360"/>
        <w:ind w:firstLine="420"/>
        <w:rPr/>
      </w:pPr>
      <w:r>
        <w:rPr/>
        <w:t>第一份礼物是一本练习本，里面贴了两篇作文，这是一个我教了六年的学生送给我的毕业留念。这两篇作文一篇题为“小豆豆发芽了”，是他中一时写的一篇随笔，天真活泼的文笔、稚嫩的字迹；另一篇题为“生命如歌”，是他高考前的最后一篇课堂作文，是一个青年学子对生命的认真思考，文笔优美、书写大气。他说这里记载了他的六年，也记载了老师的六年。</w:t>
      </w:r>
    </w:p>
    <w:p>
      <w:pPr>
        <w:pStyle w:val="Normal"/>
        <w:spacing w:lineRule="auto" w:line="360"/>
        <w:ind w:firstLine="420"/>
        <w:rPr/>
      </w:pPr>
      <w:r>
        <w:rPr/>
        <w:t>这份礼物在我心中深深的扎根不仅因为他的这份感恩别具特色，更是因为我从中感受到一个语文老师的使命。如同培育那颗小豆苗，它的成长记录了我们教育的过程，我的懈怠、粗心都会让它苍白、扭曲甚至枯萎夭折。语文不仅是进行思维和交流的工具，语文是关乎学生的“情感”、“理想”、“人格”、“审美”的一个大命题，语文更是关乎文化，关乎民族之根的精神素养。从这个意义上说，这个练习本一直在提醒我，一个优秀的语文老师是要在教学的潜移默化中为学生奠定一个精神和文化的底子，应该始终把将学生培养成为懂得生活、热爱生活、具有优雅的审美情趣和独立的人格思想作为自己的职业要求。而这实在需要我毕生求索。</w:t>
      </w:r>
    </w:p>
    <w:p>
      <w:pPr>
        <w:pStyle w:val="Normal"/>
        <w:spacing w:lineRule="auto" w:line="360"/>
        <w:ind w:firstLine="420"/>
        <w:rPr/>
      </w:pPr>
      <w:r>
        <w:rPr/>
        <w:t>感谢这份礼物，它时刻提醒我教师是一份追求的事业。</w:t>
      </w:r>
    </w:p>
    <w:p>
      <w:pPr>
        <w:pStyle w:val="Normal"/>
        <w:spacing w:lineRule="auto" w:line="360"/>
        <w:ind w:firstLine="420"/>
        <w:rPr/>
      </w:pPr>
      <w:r>
        <w:rPr/>
        <w:t>第二份礼物是一条短信，今年六月六日发自我的一位家长。“袁老师，明天又是高考的日子了，三年前我的儿子参加了高考并获得了理想的成绩，三年后您的又一批学生要高考了，希望他们和我儿子一样幸运，感谢您、感谢实验学校。”她曾是一个纤弱而敏感的母亲，儿子高三那一年为了他的早恋问题、为了志愿的填报，她和儿子从热吵陷入冷战，她濒于崩溃，她认为儿子会失去美好的前途，而她也失去了曾经听话的儿子。于是这一年我无数次在电话里耐心听她的抱怨、无数次我在办公室陪她谈心；她哭泣时我让她依靠在我的肩膀、她迷惘时我为她出谋划策。</w:t>
      </w:r>
    </w:p>
    <w:p>
      <w:pPr>
        <w:pStyle w:val="Normal"/>
        <w:spacing w:lineRule="auto" w:line="360"/>
        <w:ind w:firstLine="480"/>
        <w:rPr/>
      </w:pPr>
      <w:r>
        <w:rPr/>
        <w:t>这条短信着实打动了我。其实她的孩子毕业后这三年来我和她之间几乎没有联系，然而不经意间她却给了我一份深深的感怀。朴实的话语承载的是厚重的情感，在我的心中拂过一缕春风，我怀着感动领受了她的这份感恩，也怀着敬意解读这其中的深意。教师工作责任重大，而至关重要的是要先做人，在学生的心灵上镌刻下的美好印记，应该是老师的正直真诚、严谨刚毅，老师的襟怀坦荡、乐观淡定；在家长的记忆中留下的应该是老师勤勉执着的责任心和视生如子的爱心。这是一份沉重的感悟，但我知道这份沉重同时也是一种生活最为充实最为踏实的象征，就如同米兰</w:t>
      </w:r>
      <w:r>
        <w:rPr/>
        <w:t>·</w:t>
      </w:r>
      <w:r>
        <w:rPr/>
        <w:t>昆德拉说的：“越沉重我们的生活也就越贴近大地，越趋于真切和实在……”</w:t>
      </w:r>
    </w:p>
    <w:p>
      <w:pPr>
        <w:pStyle w:val="Normal"/>
        <w:spacing w:lineRule="auto" w:line="360"/>
        <w:ind w:firstLine="420"/>
        <w:rPr/>
      </w:pPr>
      <w:r>
        <w:rPr/>
        <w:t>感谢这份礼物，它让我清晰地意识到教师是一份责任的事业。</w:t>
      </w:r>
    </w:p>
    <w:p>
      <w:pPr>
        <w:pStyle w:val="Normal"/>
        <w:spacing w:lineRule="auto" w:line="360"/>
        <w:ind w:firstLine="420"/>
        <w:rPr/>
      </w:pPr>
      <w:r>
        <w:rPr/>
        <w:t>第三份礼物是几玻璃罐的幸运星连同几封信和四十二张卡片。这是前年我的高二（</w:t>
      </w:r>
      <w:r>
        <w:rPr/>
        <w:t>4</w:t>
      </w:r>
      <w:r>
        <w:rPr/>
        <w:t>）班全体学生送给我的生日礼物。那年我正跨高三和高二两个年级的教学，半个学期过去高三的那个班成绩未达到我预定的目标，我担任班主任的高二（</w:t>
      </w:r>
      <w:r>
        <w:rPr/>
        <w:t>4</w:t>
      </w:r>
      <w:r>
        <w:rPr/>
        <w:t>）班又经常听到来自任课教师的批评：成绩退步、纪律不好。焦虑压力疲惫之下的我没有了往日的从容，简单粗疏甚至暴躁的工作态度让我明显感觉到孩子们的委屈和不安。但就在那一天，我踏进了教室，他们在班长的组织下策划了小小的仪式，送上了这些礼物。信和小卡片上的话打动了我，因为他们传达出的是对老师的歉意和祝福，是对自己的责备和反省，是对班级的信心和期望。</w:t>
      </w:r>
    </w:p>
    <w:p>
      <w:pPr>
        <w:pStyle w:val="Normal"/>
        <w:spacing w:lineRule="auto" w:line="300"/>
        <w:ind w:firstLine="420"/>
        <w:rPr/>
      </w:pPr>
      <w:r>
        <w:rPr/>
        <w:t>这份真挚纯洁的爱触动了我内心最柔软的部分，我流泪了，因为感动更因为内疚和自责。学生们让我分享了属于他们的一份年轻的美好，更用他们善良的心给我上了一堂关于爱的课。是他们让我领悟到爱需要博大无私，爱更需要耐心执着，需要温厚宽容。爱需要艺术，爱需要用心体会用心珍惜。是他们更坚定了我的一个信念：付出爱，收获爱。</w:t>
      </w:r>
    </w:p>
    <w:p>
      <w:pPr>
        <w:pStyle w:val="Normal"/>
        <w:spacing w:lineRule="auto" w:line="300"/>
        <w:ind w:firstLine="420"/>
        <w:rPr/>
      </w:pPr>
      <w:r>
        <w:rPr/>
        <w:t>感谢这份礼物，它让我懂得教师其实是一份爱的事业。</w:t>
      </w:r>
    </w:p>
    <w:p>
      <w:pPr>
        <w:pStyle w:val="Normal"/>
        <w:spacing w:lineRule="auto" w:line="300"/>
        <w:ind w:firstLine="420"/>
        <w:rPr/>
      </w:pPr>
      <w:r>
        <w:rPr/>
        <w:t>感谢这些礼物！感受温暖的同时让我多了一份颖悟和鞭策。</w:t>
      </w:r>
    </w:p>
    <w:p>
      <w:pPr>
        <w:pStyle w:val="Normal"/>
        <w:spacing w:lineRule="auto" w:line="300"/>
        <w:ind w:firstLine="420"/>
        <w:rPr/>
      </w:pPr>
      <w:r>
        <w:rPr/>
        <w:t>在平淡的日子里，我们常常因为平静、因为不拒凡俗而让我们的心磨蚀得有些麻木，让我们的脚步偏离了原来的轨道而渐行渐远。那就让我们常常打开抽屉，打开记忆的匣子，怀着敬畏之心赏玩这些礼物，体会这些礼物，因为这些平凡而微末的礼物中隐藏着巨大的精神价值，它联系着学生，联系着我们的事业。</w:t>
      </w:r>
    </w:p>
    <w:p>
      <w:pPr>
        <w:pStyle w:val="Normal"/>
        <w:spacing w:lineRule="auto" w:line="300"/>
        <w:ind w:firstLine="420"/>
        <w:rPr/>
      </w:pPr>
      <w:r>
        <w:rPr/>
        <w:t>美国作家爱默生曾经说过：人生就是一个在不断画圆的过程，一个圆结束的终点是另一个新圆的开始。是的，我们在画圆，一节课、一天、一学期、三年五载，我们的圆大大小小。爱默生还曾说过：生活的真谛就是爱和追求。借用这两句话和所有的老师同学共勉：“用爱和追求去画我们最美的生命之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42:00Z</dcterms:created>
  <dc:creator>Yuanwp</dc:creator>
  <dc:description/>
  <cp:keywords/>
  <dc:language>en-US</dc:language>
  <cp:lastModifiedBy>xuhong</cp:lastModifiedBy>
  <dcterms:modified xsi:type="dcterms:W3CDTF">2007-09-10T04:42:00Z</dcterms:modified>
  <cp:revision>2</cp:revision>
  <dc:subject/>
  <dc:title>感谢礼物</dc:title>
</cp:coreProperties>
</file>