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、同学们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早晨好！教师节快乐！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古人云：“观天地生物气象，学圣贤克己功夫。下手处是自强不息，成就处是至诚无息。”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今天，在我们实验学校又步入了一个里程碑式的崭新时期，面对新校区、新校舍、新局面、新气象，我们高二（</w:t>
      </w:r>
      <w:r>
        <w:rPr>
          <w:sz w:val="24"/>
        </w:rPr>
        <w:t>8</w:t>
      </w:r>
      <w:r>
        <w:rPr>
          <w:sz w:val="24"/>
        </w:rPr>
        <w:t>）班有理由在这里联手高二（</w:t>
      </w:r>
      <w:r>
        <w:rPr>
          <w:sz w:val="24"/>
        </w:rPr>
        <w:t>7</w:t>
      </w:r>
      <w:r>
        <w:rPr>
          <w:sz w:val="24"/>
        </w:rPr>
        <w:t>）班成为高二年级“爱校如家”主题活动的引领者。为了推进这一活动，作为年级的理科班，我们更应该借此机会向全校师生承诺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一定视校如家，爱护这里的一草一木；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严格恪守班纪校规，遵守一切法令制度；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要勤学好问，发奋求知，立志学有所成；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能尊师敬长团结同学，全面发展；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会展能成志，勇于实现理想。</w:t>
      </w:r>
    </w:p>
    <w:p>
      <w:pPr>
        <w:pStyle w:val="Normal"/>
        <w:ind w:firstLine="570"/>
        <w:rPr/>
      </w:pPr>
      <w:r>
        <w:rPr>
          <w:sz w:val="28"/>
          <w:szCs w:val="28"/>
        </w:rPr>
        <w:t>老师、同学们，请相信我们，因为我们是实验学子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今天这个特殊的日子，在教师节来临之际，下面，我们倡议，全体同学跟我们一起承诺，以此作为教师节全校同学对老师们的献礼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爱老师，我们爱同学、我们爱学校、我们爱学习！祝老师们快乐！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承诺人：高二（八）（七）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07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42:00Z</dcterms:created>
  <dc:creator>wanglh</dc:creator>
  <dc:description/>
  <cp:keywords/>
  <dc:language>en-US</dc:language>
  <cp:lastModifiedBy>xuhong</cp:lastModifiedBy>
  <cp:lastPrinted>2007-09-10T09:30:00Z</cp:lastPrinted>
  <dcterms:modified xsi:type="dcterms:W3CDTF">2007-09-10T04:42:00Z</dcterms:modified>
  <cp:revision>2</cp:revision>
  <dc:subject/>
  <dc:title>承诺书</dc:title>
</cp:coreProperties>
</file>