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专题推荐书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上海市实验学校图书馆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21</w:t>
      </w:r>
      <w:r>
        <w:rPr/>
        <w:t>世纪是一个大健康时代，人类将追求心理、生理、社会、环境的完全健康。健康是人生最宝贵的财富之一，人们对心身健康的重视标志着社会的进步。人不是为健康而活，却必须要活得健康。为此，我们结合馆藏精心编制了“健康专题推荐书目”，归纳成“心理健康、健康教育、营养保健、养生食疗”四个大类，为大家在健康之路上提供一些帮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心理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索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B8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29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影响生活的</w:t>
            </w:r>
            <w:r>
              <w:rPr/>
              <w:t>77</w:t>
            </w:r>
            <w:r>
              <w:rPr/>
              <w:t>条心理定律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B8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/3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图解心理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日）深掘元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B8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0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天使之心：儿童心理的形成与发展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俊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B8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0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老年心理健康枕边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富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B8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04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学生心理健康枕边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富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B8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04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女性心理健康枕边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富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B8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6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学生心理减压手册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伟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G4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/0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老师心理健康百问问答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维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G78/29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父母要懂点心理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R749/2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如何成为心理治疗师：成长的漫漫长路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）卡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R39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48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心灵之约：一个心理医生的手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国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R7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3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从抑郁走向快乐：</w:t>
            </w:r>
            <w:r>
              <w:rPr/>
              <w:t>5</w:t>
            </w:r>
            <w:r>
              <w:rPr/>
              <w:t>个挽救幸福生活的步骤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俄）安德列</w:t>
            </w:r>
            <w:r>
              <w:rPr/>
              <w:t>·</w:t>
            </w:r>
            <w:r>
              <w:rPr/>
              <w:t>康尔巴托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R39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56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摆脱心理障碍</w:t>
            </w:r>
            <w:r>
              <w:rPr/>
              <w:t>450</w:t>
            </w:r>
            <w:r>
              <w:rPr/>
              <w:t>问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庆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健康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R161/1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人生不可不知的</w:t>
            </w:r>
            <w:r>
              <w:rPr/>
              <w:t>365</w:t>
            </w:r>
            <w:r>
              <w:rPr/>
              <w:t>个健康常识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161/1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健康顾问</w:t>
            </w:r>
            <w:r>
              <w:rPr/>
              <w:t>·</w:t>
            </w:r>
            <w:r>
              <w:rPr/>
              <w:t>防病治病典藏本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捍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R161/0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你一定要牢记的</w:t>
            </w:r>
            <w:r>
              <w:rPr/>
              <w:t>81</w:t>
            </w:r>
            <w:r>
              <w:rPr/>
              <w:t>个健康常识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）亨德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R3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/30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图解人体使用手册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）迪亨斯蒂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G47/78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青少年健康的生活方式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）贝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G47/0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学生健康读本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远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R16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6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You</w:t>
            </w:r>
            <w:r>
              <w:rPr/>
              <w:t>：身体使用手册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美）罗伊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R161/48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一天比一天年轻：</w:t>
            </w:r>
            <w:r>
              <w:rPr/>
              <w:t>365</w:t>
            </w:r>
            <w:r>
              <w:rPr/>
              <w:t>天的健康叮咛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美）莫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R16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48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不生病的生活方式：医生为什么没有告诉你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建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R161/1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登上健康快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昭光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R161/6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踏上健康快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R3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5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学生人体学习百科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江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R161/262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自我保健指南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秉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R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2/04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身体体检手册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富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R161/2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健康人生的</w:t>
            </w:r>
            <w:r>
              <w:rPr/>
              <w:t>100</w:t>
            </w:r>
            <w:r>
              <w:rPr/>
              <w:t>个简约法则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美）奈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R161/4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走出亚健康：</w:t>
            </w:r>
            <w:r>
              <w:rPr/>
              <w:t>21</w:t>
            </w:r>
            <w:r>
              <w:rPr/>
              <w:t>世纪健康新视角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善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R16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/2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健康红宝书：中南海与中国高层医疗保健专家对你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英奇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R161/2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健康百巧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营养、保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R151/4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维生素是毒还是药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151/5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蔬菜，这样吃最健康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玉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R151/36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吃好不吃药：洪昭光健康饮食精华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昭光审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R161/1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补脑直通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）霍尔福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R153/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别让营养误了孩子未来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R151/04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人体所需的蛋白质</w:t>
            </w:r>
            <w:r>
              <w:rPr/>
              <w:t>·</w:t>
            </w:r>
            <w:r>
              <w:rPr/>
              <w:t>维生素</w:t>
            </w:r>
            <w:r>
              <w:rPr/>
              <w:t>·</w:t>
            </w:r>
            <w:r>
              <w:rPr/>
              <w:t>矿物质全典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士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R153/9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让女人快乐的吃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R15/8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食物相克与最佳食物搭配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顺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R155/5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传统饮食宜忌全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焕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R161/262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自我保健指南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秉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R151/28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微量元素与健康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三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养生、食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R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/1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上医治未病：图解〈黄帝内经〉养生精华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21/5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曲黎敏养生十二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R21/1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24</w:t>
            </w:r>
            <w:r>
              <w:rPr/>
              <w:t>节气与养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勇、刘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R247/1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24</w:t>
            </w:r>
            <w:r>
              <w:rPr/>
              <w:t>节气与食疗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颖，彭学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R247/7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炖补真健康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玫妃，简茂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R247/1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50</w:t>
            </w:r>
            <w:r>
              <w:rPr/>
              <w:t>种常见病的饮食疗法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R247/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糖尿病、高血压、高血脂饮食自疗法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R247/49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慢性病的饮食处方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荣森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R74/2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饮食防癌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日）广田富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R247/2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柴米油盐酱醋茶与健康</w:t>
            </w:r>
            <w:r>
              <w:rPr/>
              <w:t>1000</w:t>
            </w:r>
            <w:r>
              <w:rPr/>
              <w:t>问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惠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R575/72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脂肪肝的中西医治疗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成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R587/68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吃出健康！关心糖尿病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日）浅野次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R595/34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谨防生活中的有毒物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志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23:00Z</dcterms:created>
  <dc:creator>yumin</dc:creator>
  <dc:description/>
  <cp:keywords/>
  <dc:language>en-US</dc:language>
  <cp:lastModifiedBy>yumin</cp:lastModifiedBy>
  <dcterms:modified xsi:type="dcterms:W3CDTF">2008-09-25T12:36:00Z</dcterms:modified>
  <cp:revision>48</cp:revision>
  <dc:subject/>
  <dc:title>健康专题推荐书目</dc:title>
</cp:coreProperties>
</file>