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十四周升旗仪式发言稿</w:t>
      </w:r>
    </w:p>
    <w:p>
      <w:pPr>
        <w:pStyle w:val="Normal"/>
        <w:spacing w:lineRule="auto" w:line="300"/>
        <w:rPr/>
      </w:pPr>
      <w:r>
        <w:rPr>
          <w:szCs w:val="21"/>
        </w:rPr>
        <w:t>老师们，同学们，大家早上好！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每年的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是国际志愿者日，本周五我们即将迎来第</w:t>
      </w:r>
      <w:r>
        <w:rPr>
          <w:szCs w:val="21"/>
        </w:rPr>
        <w:t>23</w:t>
      </w:r>
      <w:r>
        <w:rPr>
          <w:szCs w:val="21"/>
        </w:rPr>
        <w:t>个国际志愿者日。留心的同学一定发现了教学楼里的视频窗有了新的内容，上面正滚动播放着过去一年里我们学校学生志愿者活动的照片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在此，请允许我代表团学联、大队部，谨以活动照片展示的方式来感谢在过去的一年中，所有参与志愿者活动并作出无私奉献的同学们，你们辛苦了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张照片就是一个故事，透过这一幅一幅感人的画面，我们看到了实验学生的爱心和热情。志愿者群体是一个特殊的群体，一个心灵净化的群体，尤其是在当今这个的追名逐利的社会，志愿者拥有的无私奉献精神和高度的责任心尤其可贵、令人敬佩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目前，我校的志愿者活动正走在多元化发展的道路上，足迹遍布校内值周班各个岗位、图书馆、电子阅览室、信报箱，而学校的各种大型活动中都有我们志愿者的身影，校外则有阳光地下铁和辅读学校爱心关怀项目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与辅读学校的智障儿童交流过程中，我们的志愿者需要面对许多意料之外的困难，例如智障儿童会答非所问，而志愿者又难以理解他们的话意，这就需要我们的同学有足够的“细心、耐心、热心、恒心和责任心”，慢慢与他们拉近距离，走进他们的世界，用心聆听他们的声音，了解他们的所想、所需、所要，并尽可能的帮助他们实现愿望，而不仅仅是与他们做游戏、下棋画画这么简单。在实践中，志愿者尝遍了酸甜苦辣各种滋味，对奉献精神有了深切体验之后，更加懂得珍惜人与人之间的爱与尊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就在不久前刚刚结束的体育节，一边是演出或者比赛正热热闹闹的进行着，而另一边还有一些默默无闻的身影却也值得我们关注。那就是我们可爱的学生志愿者！体育节开幕式志愿者为了排练留到了晚上六点半，但是他们没有一句怨言。运动会志愿者为了同学们能更好的比赛。有维持秩序的，有协助裁判的，有东奔西跑传递成绩的，有汇总成绩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整五个多小时没有停歇过，虽然辛苦但是他们却用自己的行动诠释了顽强拼搏的体育精神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一年来感人的故事实在太多，无论是参加全市“蓝天下的至爱”万人上街爱心募捐，还是自发组织参与“抗击冰雪”义务扫雪行动。无论倾盆大雨，还是烈日当头，我们的志愿者总是心怀大局，坚守岗位，充分展示了实验学子的风采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除此之外，高中各团支部、初中各中队也先后与邻近的街道社区服务中心结对，充分发挥自己的特长和优势，开展扶幼、敬老、助残、帮困活动，宣传环保、宣传奥运、宣传世博，开展各种形式的服务项目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志愿者精神的弘扬绝不是靠一个志愿者日的宣传就能办到，而是靠我们共同用实际行动去传承的。在实验，每天都有同学在默默地履行着志愿者的承诺，我们希望这支队伍能不断壮大，激发更大的热情，让我们向奥运志愿者和汶川地震志愿者学习，用真诚的微笑、无私的行动，共同打造一张实验人最自豪的名片！</w:t>
      </w:r>
    </w:p>
    <w:p>
      <w:pPr>
        <w:pStyle w:val="Normal"/>
        <w:spacing w:lineRule="auto" w:line="300"/>
        <w:ind w:firstLine="420"/>
        <w:rPr/>
      </w:pPr>
      <w:r>
        <w:rPr/>
        <w:t>谢谢大家！</w:t>
      </w:r>
      <w:r>
        <w:rPr/>
        <w:tab/>
        <w:tab/>
        <w:tab/>
        <w:tab/>
        <w:tab/>
        <w:tab/>
        <w:tab/>
        <w:tab/>
        <w:tab/>
        <w:tab/>
      </w:r>
      <w:r>
        <w:rPr/>
        <w:t>（团学联实践部部长</w:t>
      </w:r>
      <w:r>
        <w:rPr>
          <w:rFonts w:eastAsia="Times New Roman"/>
        </w:rPr>
        <w:t xml:space="preserve"> </w:t>
      </w:r>
      <w:r>
        <w:rPr>
          <w:color w:val="000000"/>
        </w:rPr>
        <w:t>徐靓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8:00Z</dcterms:created>
  <dc:creator>jinmin</dc:creator>
  <dc:description/>
  <cp:keywords/>
  <dc:language>en-US</dc:language>
  <cp:lastModifiedBy>jinmin</cp:lastModifiedBy>
  <dcterms:modified xsi:type="dcterms:W3CDTF">2008-11-28T13:11:00Z</dcterms:modified>
  <cp:revision>3</cp:revision>
  <dc:subject/>
  <dc:title/>
</cp:coreProperties>
</file>