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第八届青年教师展能课发言稿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成功永远在前面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去年，我谈七年之痒，转眼又要说“八”这个数字，屈指一数，我在这个讲台上已经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发言了，当我听到熟悉的音乐一次又一次的回荡，年轻的老师一批又一批的上台，主持人的面孔一年又一年的变化，有一种莫名的情绪在我内心潜滋暗长，是喜悦、是激动、是欣慰，抑或还有点忧虑、有点迷茫。我一直找不到，或者找不好我今天发言的主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想起了曾经看到过的一个故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有个少年想成为少林寺最出色的弟子。他问大师：“我要多少年才能那么出色？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大师回答说：至少十年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少年说：十年时间太长了。如果我付出</w:t>
      </w:r>
      <w:hyperlink r:id="rId2">
        <w:r>
          <w:rPr>
            <w:rStyle w:val="InternetLink"/>
            <w:color w:val="333333"/>
            <w:sz w:val="28"/>
            <w:szCs w:val="28"/>
          </w:rPr>
          <w:t>双倍的努力</w:t>
        </w:r>
      </w:hyperlink>
      <w:r>
        <w:rPr>
          <w:sz w:val="28"/>
          <w:szCs w:val="28"/>
        </w:rPr>
        <w:t>，需要多长时间呢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大师回答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少年又问：如果我夜以继日地练习呢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大师回答说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少年灰心了，他不解地问大师：“为什么我每次说更加努力，你反而告诉我需要更长的时间呢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大师说：“当你一只眼睛只顾</w:t>
      </w:r>
      <w:hyperlink r:id="rId3">
        <w:r>
          <w:rPr>
            <w:rStyle w:val="InternetLink"/>
            <w:color w:val="333333"/>
            <w:sz w:val="28"/>
            <w:szCs w:val="28"/>
          </w:rPr>
          <w:t>盯着目标</w:t>
        </w:r>
      </w:hyperlink>
      <w:r>
        <w:rPr>
          <w:sz w:val="28"/>
          <w:szCs w:val="28"/>
        </w:rPr>
        <w:t>时，那么就只剩下一只眼睛去寻找道路了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我一直在思考大师话语的含义，每一次的颁奖，我们都在谈努力与成功，今天就有许多获奖的年轻老师，不仅有校级的，还有上实教育集团级的、区级的、市级的，但是，如果我们的眼睛只盯着眼前的目标时，也许我们反而放慢了成功的步伐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受大师的启发，我突然发现，教师专业发展也许是一个没有尽头的目标，我们的每一份努力，只能接近目标，以为速成就想达成目标，那么就变得与故事中的少年一样幼稚了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这样一想，我似乎找到了今天发言的主题：成功永远在前面。今天每一个获奖的年轻教师，请把证书好好收藏，把它作为专业发展路程中的一个纪念，今天没有获奖的年轻教师，请继续前行，因为成功永远在前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nuli/index1.html" TargetMode="External"/><Relationship Id="rId3" Type="http://schemas.openxmlformats.org/officeDocument/2006/relationships/hyperlink" Target="http://www.duwenzhang.com/huati/mubiao/index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09:00Z</dcterms:created>
  <dc:creator>微软用户</dc:creator>
  <dc:description/>
  <cp:keywords/>
  <dc:language>en-US</dc:language>
  <cp:lastModifiedBy>微软用户</cp:lastModifiedBy>
  <dcterms:modified xsi:type="dcterms:W3CDTF">2008-06-28T13:09:00Z</dcterms:modified>
  <cp:revision>3</cp:revision>
  <dc:subject/>
  <dc:title>第八届青年教师展能课发言稿</dc:title>
</cp:coreProperties>
</file>