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实验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〇〇八学年度先进集体、优秀学生表彰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优秀班集体：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优秀学生干部：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夏侃  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浦东新区三好学生：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杨筱茜  高三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班    徐天一  高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杨文磊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班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子豪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47</w:t>
      </w:r>
      <w:r>
        <w:rPr>
          <w:rFonts w:ascii="宋体;SimSun" w:hAnsi="宋体;SimSun" w:cs="宋体;SimSun"/>
          <w:sz w:val="13"/>
          <w:szCs w:val="13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浦东新区优秀少先队员：   耿萌哲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吴瑶  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红旗团支部：</w:t>
      </w:r>
      <w:r>
        <w:rPr>
          <w:rFonts w:cs="宋体;SimSun" w:ascii="宋体;SimSun" w:hAnsi="宋体;SimSun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班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校文明班：             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社团：             “方圆理学社”  “辩论社”    “日语社”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团干部：           左煜坤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陈璐霞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宋怡帆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邱诗悦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万嘉俊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乔桑羽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/>
      </w:pPr>
      <w:r>
        <w:rPr>
          <w:rFonts w:ascii="宋体;SimSun" w:hAnsi="宋体;SimSun" w:cs="宋体;SimSun"/>
          <w:sz w:val="18"/>
          <w:szCs w:val="18"/>
        </w:rPr>
        <w:t>刘艺  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徐靓滢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校优秀学生干部：         俞佳依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翁祎樱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章心旖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琦  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团员：             曾彦卿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姚莉玫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张天融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肖涵  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凌淑怡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毛一帆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耿莉  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班干部：           张楚晓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沈逸怀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嵇轶伦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王子豪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号）                    夏岚  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晓睿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兰蔚波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余吉恒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顾泰嘉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赵天韵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少先队长：         顾昊天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王孜怡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许一凡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贺炜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苗雨菲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朱启帆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唯佳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三好学生：             苏李轩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杨镇洲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林施伊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倪尔东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孙可迅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王燕  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冯双  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李昕蔚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班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优秀少先队员：         庄瑞良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章开泰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陆心悦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聿铭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华恺元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瞿笑域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曹君旸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丁飞雪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冯倩妍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陆泽夫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吴桢钦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积极分子表彰名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学习之星：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18"/>
          <w:szCs w:val="18"/>
        </w:rPr>
        <w:t>周钰东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颜雨琪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徐晓骏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张天奇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石思雨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周宇泽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范麟熙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夏立宇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嘉元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朱珺杰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储嘉微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白英磊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韵  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徐义军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陈佳玥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孙艺  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18"/>
          <w:szCs w:val="18"/>
        </w:rPr>
        <w:t>徐侃  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张兴理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叶婷婷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董雯臻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璐  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吴梭拉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 陈晨  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艺之星：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石怡乐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王怡宁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傅天宸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裘臻霖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班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翔  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黄康宁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汪至钦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李泽人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马孟晨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宣传之星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唐闻旻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张璐瑶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费瑾宜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褚怡琳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徐晟亮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颜如依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王语婷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曹心易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诸佳俊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秦嫣靓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 朱睿捷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周一帆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汪楠  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育之星：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林博涵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罗立青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裘明昊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张广浩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王尊严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易涵坤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钱立  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 黄恺翔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张隐松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徐未华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陈昕  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 季嘉杰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张闻宇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蒋寒青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仪之星：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唐毅  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周涵  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石书铭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金迎佳  中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顾海东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郭畅    高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季晓枫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 高雯蓓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之星：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彭张瑞明  中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谢亦桢  中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易润秋  中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郝博放  中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泽歆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齐翰林  中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     顾济尘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顾金涛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元翰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沈丽颖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吴昊    中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吴远捷  中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奕斐  中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 曹邦汉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陈鑫雨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朱数一  高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楠    高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赵春晖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 龚光仪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高雨橙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羽鹏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 丁亚娟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陈昕    高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沈唯为  高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班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子翔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 王彦泽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 唐春艺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董云鹤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班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杜奕仲  高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班     陈宇豪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 谢赟  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社团之星：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姜子禺  中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顾金涛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丁飞雪  中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    张恩泽  中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班     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王文澜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徐云将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姜奕晴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朱莉    高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志愿者之星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沈融融  高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     杨东易  高一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班    孙已阳  高一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    沈思捷  高二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班    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邬欣雷  高二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班</w:t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0:00Z</dcterms:created>
  <dc:creator>shilj</dc:creator>
  <dc:description/>
  <cp:keywords/>
  <dc:language>en-US</dc:language>
  <cp:lastModifiedBy>liping</cp:lastModifiedBy>
  <cp:lastPrinted>2009-06-23T09:10:00Z</cp:lastPrinted>
  <dcterms:modified xsi:type="dcterms:W3CDTF">2009-06-26T03:50:00Z</dcterms:modified>
  <cp:revision>138</cp:revision>
  <dc:subject/>
  <dc:title>上海市实验学校</dc:title>
</cp:coreProperties>
</file>