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公 示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根据《关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上海市教育系统先进集体、上海市模范教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市教育系统先进工作者、上海市园丁奖和浦东新区园丁奖评选实施方案》，经推荐评审，现将浦东新区推荐上海市园丁奖、浦东新区园丁奖的名单进行网上公示。请各单位将推荐名单公布在单位公示栏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需要反映情况的，请自公示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内通过以下渠道与我们联系。为便于调查、核实，望署实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8788388-62403</w:t>
      </w:r>
    </w:p>
    <w:p>
      <w:pPr>
        <w:pStyle w:val="Normal"/>
        <w:ind w:firstLine="560"/>
        <w:rPr/>
      </w:pPr>
      <w:r>
        <w:rPr>
          <w:sz w:val="28"/>
          <w:szCs w:val="28"/>
        </w:rPr>
        <w:t>来信来访：世纪大道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3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0013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推荐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社工委组织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14:00Z</dcterms:created>
  <dc:creator>YlmF</dc:creator>
  <dc:description/>
  <cp:keywords/>
  <dc:language>en-US</dc:language>
  <cp:lastModifiedBy>YlmF</cp:lastModifiedBy>
  <cp:lastPrinted>2009-06-16T10:26:00Z</cp:lastPrinted>
  <dcterms:modified xsi:type="dcterms:W3CDTF">2009-06-25T05:18:00Z</dcterms:modified>
  <cp:revision>3</cp:revision>
  <dc:subject/>
  <dc:title>公 示</dc:title>
</cp:coreProperties>
</file>