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级新高一理科班临时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亲爱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同学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祝贺你提前成为我校高中理科班的学生，希望你能够调整作息，拓宽眼界，充分高效地利用好过渡期好好学习，锻炼能力，相信你一定能成为实验未来的骄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临时课表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260"/>
        <w:gridCol w:w="1260"/>
        <w:gridCol w:w="10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习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动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动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临时班主任：王佳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虹豪</w:t>
      </w:r>
    </w:p>
    <w:p>
      <w:pPr>
        <w:pStyle w:val="Normal"/>
        <w:rPr>
          <w:sz w:val="24"/>
        </w:rPr>
      </w:pPr>
      <w:r>
        <w:rPr>
          <w:sz w:val="24"/>
        </w:rPr>
        <w:t>临时班级：地理专用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早操参加独立成列、午餐回班、饮水在会议室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活动策划：陈丽萍负责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回班级参加结业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0:00Z</dcterms:created>
  <dc:creator>微软用户</dc:creator>
  <dc:description/>
  <cp:keywords/>
  <dc:language>en-US</dc:language>
  <cp:lastModifiedBy>微软用户</cp:lastModifiedBy>
  <cp:lastPrinted>2008-06-03T13:12:00Z</cp:lastPrinted>
  <dcterms:modified xsi:type="dcterms:W3CDTF">2009-06-09T00:58:00Z</dcterms:modified>
  <cp:revision>9</cp:revision>
  <dc:subject/>
  <dc:title>2009级新高一理科班临时课表</dc:title>
</cp:coreProperties>
</file>