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史季轩七年的艰辛历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顾老师请我讲七年的心历路程，其实我蛮紧张的，因为我们一路走来一直是很艰辛的，总是大起大落。这主要是因为史季轩他比较特殊：他不是属于优秀的、能比较顺利进入主流的小朋友，而是比较有特点，甚至他的有些特点会让他的成长更加艰辛，所以我只能谈谈我的真实感受，希望对大家有所启发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心路历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可以用八个字形容：</w:t>
      </w:r>
      <w:r>
        <w:rPr>
          <w:color w:val="FF0000"/>
          <w:sz w:val="24"/>
        </w:rPr>
        <w:t>紧张、痛苦、努力、快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础差，学习习惯差，困难重重。</w:t>
      </w:r>
      <w:r>
        <w:rPr>
          <w:color w:val="FF0000"/>
          <w:sz w:val="24"/>
        </w:rPr>
        <w:t>（紧张、痛苦、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学前一张白纸，只会</w:t>
      </w:r>
      <w:r>
        <w:rPr>
          <w:sz w:val="24"/>
        </w:rPr>
        <w:t>10</w:t>
      </w:r>
      <w:r>
        <w:rPr>
          <w:sz w:val="24"/>
        </w:rPr>
        <w:t>以内加减；基本不识字，考入小学后通过儿歌突击认识了一些常用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学二年级开始大量的多位数计算，对他这么小的年龄来说是一个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初中对学习习惯的要求更高，在学校他还不太会自己合理利用时间，动作很慢。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制订努力目标，根据自身特点，寻找方法，克服困难，实现目标。</w:t>
      </w:r>
      <w:r>
        <w:rPr>
          <w:color w:val="FF0000"/>
          <w:sz w:val="24"/>
        </w:rPr>
        <w:t>（努力）</w:t>
      </w:r>
    </w:p>
    <w:p>
      <w:pPr>
        <w:pStyle w:val="Normal"/>
        <w:ind w:left="779" w:firstLine="480"/>
        <w:rPr/>
      </w:pPr>
      <w:r>
        <w:rPr>
          <w:color w:val="000000"/>
          <w:sz w:val="24"/>
        </w:rPr>
        <w:t>每个人的特点不同，史季轩的特点是：反应快、理解力强、接受能力强；但他基础差，学习习惯不太好，很容易受环境影响，动作非常慢，心智很不成熟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小学的目标是一二年级要达到中等水平，能够在班里比较轻松地生存，顺利通过小学验收</w:t>
      </w:r>
    </w:p>
    <w:p>
      <w:pPr>
        <w:pStyle w:val="Normal"/>
        <w:ind w:left="1170" w:hanging="0"/>
        <w:rPr/>
      </w:pPr>
      <w:r>
        <w:rPr>
          <w:color w:val="000000"/>
          <w:sz w:val="24"/>
        </w:rPr>
        <w:t>下面通过事例来谈谈如何寻找合适方法克服困难的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一年级第一次口算练习，他是最后一名，因为对他来说，一切都是新知识很不熟练。当时老师还要求每天在计算机上练习口算，并且速度要求非常快，但他因为打字动作慢，根本不能够完成任务。后来我分析了这个情况，认为他口算速度还可以，就是打字太慢，而他的强项是听觉比较好。所以就和老师商量：通过听磁带练口算，而不是用计算机软件练口算。一学年下来，他的口算能力有明显进步。</w:t>
      </w:r>
    </w:p>
    <w:p>
      <w:pPr>
        <w:pStyle w:val="Normal"/>
        <w:ind w:left="718" w:firstLine="480"/>
        <w:rPr/>
      </w:pPr>
      <w:r>
        <w:rPr>
          <w:color w:val="000000"/>
          <w:sz w:val="24"/>
        </w:rPr>
        <w:t>但是二年级的多位数运算对他来说难度很大，不仅来不及做，而且准确率很低，经常是草稿纸上正确，抄到作业本上又错了。后来我咨询了心理专家：认为是因为年龄小，注意力深度和广度都不够，所以不能很好完成。于是我就让他每天对着墙打乒乓，平时有空还打羽毛球，通过运动来提高他的注意力深度和广度。同时我还自己遍程序随机出题打印出来，每天让他完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的口算。每天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口算一直从小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级坚持到小学毕业，这对他后来数学基本功是非常有帮助。</w:t>
      </w:r>
    </w:p>
    <w:p>
      <w:pPr>
        <w:pStyle w:val="Normal"/>
        <w:ind w:left="11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初中的目标是达到中等或中等偏上水平，争取考进理科班</w:t>
      </w:r>
    </w:p>
    <w:p>
      <w:pPr>
        <w:pStyle w:val="Normal"/>
        <w:ind w:left="718" w:firstLine="480"/>
        <w:rPr/>
      </w:pPr>
      <w:r>
        <w:rPr>
          <w:color w:val="000000"/>
          <w:sz w:val="24"/>
        </w:rPr>
        <w:t>中一田林直升学生和外面考进来的优秀学生一起，马上就暴露出学习习惯不好的问题，课堂、中午、自修课都不会抓紧时间，对什么都新鲜、兴奋，放学后就很疲倦，晚上作业很晚，效率低，进入恶性循环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当时我就想办法，分步走，先解决课堂效率问题，要求他课堂集体核对的内容一定要当堂完成，每天我都坚持小检查，不管多晚都检查。每周周末一次大检查，看是否认真核对、认真订正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中二的语文“六步法”作业，他一开始不能独立完成，要和我一起上网查询才能完成，所以特别吃时间，而且助长了他的依赖思想。后来顾老师让我放手，让他慢慢来，完成到什么程度就什么程度，一学期下来，他进步可大了，由原来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缩短到半小时，而且一点都不觉得困难了，语言文字表达能力有了很大进步，体现在作文中就是句子通顺多了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到中二慢慢适应了初中的学习后，我就对他提出更高的目标，他因为喜欢数学，我就从数学作为切入点，让他以范麟熙作为目标，争取缩短和范的差距，他有了这个目标后就比较自觉也比较努力了。（我真的特别感激范麟熙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来对史季轩的帮助）。</w:t>
      </w:r>
    </w:p>
    <w:p>
      <w:pPr>
        <w:pStyle w:val="Normal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兴趣是学习的动力，最大限度激发孩子的兴趣</w:t>
      </w:r>
      <w:r>
        <w:rPr>
          <w:color w:val="FF0000"/>
          <w:sz w:val="24"/>
        </w:rPr>
        <w:t>（快乐）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兴趣是最好的老师，中二开始他对理科竞赛特别感兴趣。增强了自信心，带动了其他学科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在初三暑假物理学校学习的过程中，一开始他跟不上，因为有兴趣、有挑战，他就会自己钻研，自己从书本和网络中弄懂了每个概念和知识点，内力大增，自学能力也大大提高了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初三的白猫杯竞赛对他帮助特别大，本来生活中的化学是他的弱项，但通过竞赛，他感觉自信多了，对化学也越来越喜欢了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他自己认为，每次竞赛前做的历届真题、竞赛的参与过程，对他的学科学习有很大帮助，都是一次难得的锻炼机会，拓展了思路，增强了自信心，提高了学习能力，收获特别大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  <w:t>我一直希望他对语文也有浓厚的兴趣，也一直在慢慢引导他，可能这个过程是比较漫长的，等他悟出了语文学习的乐趣后，我想进步一定会比较明显的，现在继续朝这个方向努力。</w:t>
      </w:r>
    </w:p>
    <w:p>
      <w:pPr>
        <w:pStyle w:val="Normal"/>
        <w:ind w:left="718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感恩</w:t>
      </w:r>
    </w:p>
    <w:p>
      <w:pPr>
        <w:pStyle w:val="Normal"/>
        <w:ind w:left="359" w:firstLine="617"/>
        <w:rPr/>
      </w:pPr>
      <w:r>
        <w:rPr>
          <w:sz w:val="24"/>
        </w:rPr>
        <w:t>实验特色的数学教材、教学模式，培养了学生严谨的理科思维习惯，使得学生基本概念掌握的比较透彻。课程设置丰富（哲学、经济、心理、钢琴等）、各类活动多，培养了学生广泛的兴趣，使他们更热爱学习、热爱学校。史季轩能走到今天，真的很感激学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firstLine="540"/>
        <w:rPr>
          <w:sz w:val="24"/>
        </w:rPr>
      </w:pPr>
      <w:r>
        <w:rPr>
          <w:sz w:val="24"/>
        </w:rPr>
        <w:t>感谢实验的办学理念和特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firstLine="540"/>
        <w:rPr>
          <w:sz w:val="24"/>
        </w:rPr>
      </w:pPr>
      <w:r>
        <w:rPr>
          <w:sz w:val="24"/>
        </w:rPr>
        <w:t>感谢学校的宽松环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firstLine="540"/>
        <w:rPr/>
      </w:pPr>
      <w:r>
        <w:rPr>
          <w:sz w:val="24"/>
        </w:rPr>
        <w:t>感谢老师的宽容、细心呵护和帮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firstLine="540"/>
        <w:rPr>
          <w:sz w:val="24"/>
        </w:rPr>
      </w:pPr>
      <w:r>
        <w:rPr>
          <w:sz w:val="24"/>
        </w:rPr>
        <w:t>感谢同学们的帮助和照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努力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虽然这次能很幸运地进入理科班，但我们很清楚自己的综合实力还是比较弱的，不过我们有信心、有决心去追赶班里的高手，不断调整自己、超越自己，努力成为最好的自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，我想对所有在座的同学们说：人生是马拉松，明确目标，永不言弃，一定能越来越接近目标，成为最好的自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</w:t>
      </w:r>
    </w:p>
    <w:p>
      <w:pPr>
        <w:pStyle w:val="Normal"/>
        <w:ind w:firstLine="6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史季轩妈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科班开班发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．感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史季轩从一张白纸到今天能幸运地进入理科班这个光荣集体，真的很不容易，非常不容易，每每想到七年所经历的紧张、痛苦、努力、快乐，总是心存感激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感谢实验的办学理念和特色：实验的数学教材、教学模式，培养了学生严谨的理科思维习惯，使得学生基本概念掌握的比较透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感谢实验丰富的课程设置（哲学、经济、心理、钢琴等）和各类拓展活动，培养了学生广泛的兴趣，使他们更热爱学习、热爱学校、热爱生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感谢学校的宽松环境，让学生们的个性得到了张扬，能力得到了锻炼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感谢老师的宽容和细心呵护，感谢大同学的帮助和照顾，使他们这些小年龄的同学更快、更好地成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．成功的秘诀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习氛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脚踏实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可能知道，</w:t>
      </w:r>
      <w:r>
        <w:rPr>
          <w:rFonts w:ascii="宋体;SimSun" w:hAnsi="宋体;SimSun" w:cs="宋体;SimSun"/>
          <w:color w:val="000000"/>
          <w:kern w:val="0"/>
          <w:sz w:val="24"/>
        </w:rPr>
        <w:t>华东师大二附中“最牛寝室”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同学都被保送清华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这四个男孩子为什么这么“牛”？除了天资聪明之外，那就是良好的学习“小环境”和脚踏实地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学校给同学们创造了这个良好环境，让有远大目标的同学们都集中在一起，互相帮助，你追我赶，努力成为最好的自己，成为实验未来的骄傲。史季轩很幸运地进入了这个集体，一定要十分珍惜和努力学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史季轩有幸和三年一直保持年级第一的范麟熙同在一班，深刻体会到什么叫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脚踏实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也逐渐明白了只有这样才可能成功。榜样的力量是无穷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很希望这个集体是最爱学习的集体、最会学习的集体、最快乐的集体、最团结向上的集体、最能耐的集体、最会生活的集体。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很期待三年后，这个集体是“最牛的班级”，学生遍及全国各地、乃至国外的名校，成为实验的骄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想，只要有目标，每天努力一点点，一定能成功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史季轩妈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40" w:right="164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3:00Z</dcterms:created>
  <dc:creator>jim</dc:creator>
  <dc:description/>
  <cp:keywords/>
  <dc:language>en-US</dc:language>
  <cp:lastModifiedBy>微软用户</cp:lastModifiedBy>
  <dcterms:modified xsi:type="dcterms:W3CDTF">2009-06-09T01:43:00Z</dcterms:modified>
  <cp:revision>2</cp:revision>
  <dc:subject/>
  <dc:title>                          理科班开班发言－－七年的心路历程</dc:title>
</cp:coreProperties>
</file>