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学年度科研课题结题公告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经校科研课题评审组评审，</w:t>
      </w:r>
      <w:r>
        <w:rPr>
          <w:szCs w:val="21"/>
        </w:rPr>
        <w:t>2009</w:t>
      </w:r>
      <w:r>
        <w:rPr>
          <w:szCs w:val="21"/>
        </w:rPr>
        <w:t>学年度立项的“上海市实验学校学习技能评价标准”等</w:t>
      </w:r>
      <w:r>
        <w:rPr>
          <w:szCs w:val="21"/>
        </w:rPr>
        <w:t>32</w:t>
      </w:r>
      <w:r>
        <w:rPr>
          <w:szCs w:val="21"/>
        </w:rPr>
        <w:t>项课题达到预定研究目标，取得预期的研究成果，准予结题或阶段结题，特此公告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本年度结题课题列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39"/>
        <w:gridCol w:w="783"/>
        <w:gridCol w:w="783"/>
        <w:gridCol w:w="75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领衔人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终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获奖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慧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境内外儿童个性差异的比较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慧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小学生看科学”主题拓展课程设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颖佳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作业的“兴趣变革”的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仇虹豪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校教师参与课题研究现状的调查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莉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生学习兴趣养成型的跟踪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一年级学生预习情况的调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桂萍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走进经典”学生拓展阅读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雅南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词语积累与运用对语文写作兴趣的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小学低年级学生识字兴趣的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酉亭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实验学校毕业生发展情况的调查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海娟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部小学生英语阅读活动的初步尝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如萍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一学生学习技能评价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寅辉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教学行为探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英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Ten For Te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：小学问题选秀校本课程的开发与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群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学生化学迁移能力的培养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昌国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多功能测训与实验平台的开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昌国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数字媒体内容管理平台的开发与实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维宪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篆刻引进课堂教学的实验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艳萍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生家长在陪读中提升学生学习兴趣的对策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红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课堂教学观察的教师发展测评系统</w:t>
            </w: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红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学业心智模式测评及其在教学中的应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学生学习兴趣养成下的小学数学实验新教材的作业设计与实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小学生兴趣养成跟踪研究的英语快乐写作实践与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持平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光体育活动与学生认知能力的相关性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惠娟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强教研组建设，促进教师专业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惠娟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校本教研的内容和方式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琦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境外学生数学作业优化策略的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瑶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英语新教师课堂教学能力校本培训案例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学生学习兴趣养成下的学生数学计算能力的实践与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建国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S-Computing</w:t>
            </w:r>
            <w:r>
              <w:rPr>
                <w:color w:val="000000"/>
                <w:szCs w:val="21"/>
              </w:rPr>
              <w:t>与信息科技课程比较研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晓红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境外小学生外国文化体验活动设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课题主持人按拼音排名。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right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　　　　　　　　           </w:t>
      </w:r>
      <w:r>
        <w:rPr>
          <w:szCs w:val="21"/>
        </w:rPr>
        <w:t>上海市实验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科处</w:t>
      </w:r>
    </w:p>
    <w:p>
      <w:pPr>
        <w:pStyle w:val="Normal"/>
        <w:ind w:firstLine="367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jc w:val="right"/>
        <w:rPr/>
      </w:pP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-1</w:t>
      </w:r>
      <w:r>
        <w:rPr>
          <w:szCs w:val="21"/>
        </w:rPr>
        <w:t>0</w:t>
      </w:r>
      <w:r>
        <w:rPr>
          <w:szCs w:val="21"/>
        </w:rPr>
        <w:t>-</w:t>
      </w:r>
      <w:r>
        <w:rPr>
          <w:szCs w:val="21"/>
        </w:rPr>
        <w:t>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25:00Z</dcterms:created>
  <dc:creator>jykys</dc:creator>
  <dc:description/>
  <cp:keywords/>
  <dc:language>en-US</dc:language>
  <cp:lastModifiedBy>微软用户</cp:lastModifiedBy>
  <cp:lastPrinted>2008-10-24T07:54:00Z</cp:lastPrinted>
  <dcterms:modified xsi:type="dcterms:W3CDTF">2010-10-15T06:25:00Z</dcterms:modified>
  <cp:revision>2</cp:revision>
  <dc:subject/>
  <dc:title>2001学年度科研课题结题公告</dc:title>
</cp:coreProperties>
</file>