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变化</w:t>
      </w:r>
    </w:p>
    <w:p>
      <w:pPr>
        <w:pStyle w:val="Normal"/>
        <w:ind w:firstLine="420"/>
        <w:jc w:val="left"/>
        <w:rPr/>
      </w:pPr>
      <w:r>
        <w:rPr/>
        <w:t>世博会开幕已是很久了。半个月前的一次入园，结识了一位外省市朋友，我们兴致高昂地在园区里逛了许久。他惊叹上海的变化。我以为，他说的是园区里唯美的场馆、宽敞的大道、绚丽的灯光、贴心的弯颈水龙头，可他却摇摇头。这些变化固然明显，却是人们刻意为之。让他惊叹的是世博园区干净的街道，清澈的河水，井然有序的交通以及人与人之间的友好。</w:t>
      </w:r>
    </w:p>
    <w:p>
      <w:pPr>
        <w:pStyle w:val="Normal"/>
        <w:ind w:firstLine="420"/>
        <w:jc w:val="left"/>
        <w:rPr/>
      </w:pPr>
      <w:r>
        <w:rPr/>
        <w:t>我默然。生活在上海，每天来往于繁华的大街、幽静的小巷，我居然现在才后知后觉地发现这些可爱的变化。</w:t>
      </w:r>
    </w:p>
    <w:p>
      <w:pPr>
        <w:pStyle w:val="Normal"/>
        <w:ind w:firstLine="420"/>
        <w:jc w:val="left"/>
        <w:rPr/>
      </w:pPr>
      <w:r>
        <w:rPr/>
        <w:t>曾记得，起风的日子，街上是废纸塑料袋满天；风止的时候，满地狼藉。垃圾桶和公共厕所周边更是惨不忍睹，恶臭熏的人不得不绕道而行。</w:t>
      </w:r>
    </w:p>
    <w:p>
      <w:pPr>
        <w:pStyle w:val="Normal"/>
        <w:ind w:firstLine="420"/>
        <w:jc w:val="left"/>
        <w:rPr/>
      </w:pPr>
      <w:r>
        <w:rPr/>
        <w:t>曾记得，红绿灯、斑马线形同虚设，行人还尤其喜欢见缝插针横穿马路。</w:t>
      </w:r>
    </w:p>
    <w:p>
      <w:pPr>
        <w:pStyle w:val="Normal"/>
        <w:ind w:firstLine="420"/>
        <w:jc w:val="left"/>
        <w:rPr/>
      </w:pPr>
      <w:r>
        <w:rPr/>
        <w:t>曾记得，窗口服务是淡漠的，抬头面对的脸是冰冷的，工作人员的口气是不耐烦的，给予的帮助是含糊其辞的。</w:t>
      </w:r>
    </w:p>
    <w:p>
      <w:pPr>
        <w:pStyle w:val="Normal"/>
        <w:ind w:firstLine="420"/>
        <w:jc w:val="left"/>
        <w:rPr/>
      </w:pPr>
      <w:r>
        <w:rPr/>
        <w:t>变化，是从什么时候开始的呢？</w:t>
      </w:r>
    </w:p>
    <w:p>
      <w:pPr>
        <w:pStyle w:val="Normal"/>
        <w:ind w:firstLine="420"/>
        <w:jc w:val="left"/>
        <w:rPr/>
      </w:pPr>
      <w:r>
        <w:rPr/>
        <w:t>发现了，满街的游客，却无一丝脏乱。人们都自觉地把果皮纸屑丢进路旁造型各异的垃圾箱里。垃圾房里，一袋袋扎的紧紧的垃圾被有序地排放着，垃圾房外被打扫得干干净净。再大的风也吹不起任何垃圾了。</w:t>
      </w:r>
    </w:p>
    <w:p>
      <w:pPr>
        <w:pStyle w:val="Normal"/>
        <w:ind w:firstLine="420"/>
        <w:jc w:val="left"/>
        <w:rPr/>
      </w:pPr>
      <w:r>
        <w:rPr/>
        <w:t>发现了，红灯亮起，就算没有车辆，行人也会自觉止步；绿灯亮起，斑马线外也难见横穿马路的行人。曾经忙的不可开交的交通协管员也有了休息的时间。</w:t>
      </w:r>
    </w:p>
    <w:p>
      <w:pPr>
        <w:pStyle w:val="Normal"/>
        <w:ind w:firstLine="420"/>
        <w:jc w:val="left"/>
        <w:rPr/>
      </w:pPr>
      <w:r>
        <w:rPr/>
        <w:t>发现了，园区里，“小白菜”们忙碌地向五湖四海的游客解困答疑，始终面带微笑。纵然被大大的太阳晒得面红耳赤却依然挺直了腰杆，纵然因炎热的天气、繁忙的工作而生病却依然坚持上岗。志愿者们感动了你，也感动了我。</w:t>
      </w:r>
    </w:p>
    <w:p>
      <w:pPr>
        <w:pStyle w:val="Normal"/>
        <w:ind w:firstLine="357"/>
        <w:rPr>
          <w:rFonts w:ascii="宋体;SimSun" w:hAnsi="宋体;SimSun" w:cs="宋体;SimSun"/>
        </w:rPr>
      </w:pPr>
      <w:r>
        <w:rPr/>
        <w:t>其实，又何止是世博园呢？在园区周边，甚至整个上海，都因为世博的到来而悄然发生着变化。甚至在喧闹的菜场，甚至在静谧的公园，甚至在繁华的步行街，世博的影响已渗透到了我们身边的每一个角落。我们激动，我们自豪，欣喜溢于言表。我们更需要努力，重任在肩，不可懈怠，以蓬勃的姿态迎接与八方友人！上海的城市精神是海纳百川，兼容并蓄。世博在上海召开，也带上了上海文明的印记。我们</w:t>
      </w:r>
      <w:r>
        <w:rPr>
          <w:rFonts w:ascii="宋体;SimSun" w:hAnsi="宋体;SimSun" w:cs="宋体;SimSun"/>
        </w:rPr>
        <w:t>需要的是时间，用时间来反思，用时间来积淀，把世博文化真正融入到上海城市文化的血脉当中，融入到上海精神当中。当然，</w:t>
      </w:r>
      <w:r>
        <w:rPr/>
        <w:t>冰冻三尺非一日之寒。公民的道德建设应该是一个长远的过程，不是一蹴而就的。所以，世博会虽然结束了，但是我们接下来要走的路还很长，眼前的终点是未来的起点，我们应该把本届世博会看成是上海城市发展过程中的一个转折点，走过这个转折点，上海还会更加繁荣，国家还会更加富强。</w:t>
      </w:r>
    </w:p>
    <w:p>
      <w:pPr>
        <w:pStyle w:val="Normal"/>
        <w:ind w:firstLine="420"/>
        <w:jc w:val="left"/>
        <w:rPr/>
      </w:pPr>
      <w:r>
        <w:rPr/>
        <w:t>我以为我找不到变化的起点，却发现原来每天都是变化的起点。变化的循序渐进让我几乎忽略了它的存在，感谢我的朋友擦亮了我的眼睛我的心，让我发现了那么多被我忽略的上海的美好！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高一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乔天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5:34:00Z</dcterms:created>
  <dc:creator>lenovo</dc:creator>
  <dc:description/>
  <cp:keywords/>
  <dc:language>en-US</dc:language>
  <cp:lastModifiedBy>Simon</cp:lastModifiedBy>
  <dcterms:modified xsi:type="dcterms:W3CDTF">2010-10-28T16:18:00Z</dcterms:modified>
  <cp:revision>4</cp:revision>
  <dc:subject/>
  <dc:title>变化</dc:title>
</cp:coreProperties>
</file>