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达人秀复赛优胜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216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育运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晋萱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啦圈</w:t>
            </w:r>
            <w:r>
              <w:rPr/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秒</w:t>
            </w:r>
            <w:r>
              <w:rPr/>
              <w:t>155</w:t>
            </w:r>
            <w:r>
              <w:rPr/>
              <w:t>个花样</w:t>
            </w:r>
            <w:r>
              <w:rPr/>
              <w:t>3</w:t>
            </w:r>
            <w:r>
              <w:rPr/>
              <w:t>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子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秒</w:t>
            </w:r>
            <w:r>
              <w:rPr/>
              <w:t>78</w:t>
            </w:r>
            <w:r>
              <w:rPr/>
              <w:t>个花样</w:t>
            </w:r>
            <w:r>
              <w:rPr/>
              <w:t>4</w:t>
            </w:r>
            <w:r>
              <w:rPr/>
              <w:t>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张凯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轮</w:t>
            </w:r>
            <w:r>
              <w:rPr/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样</w:t>
            </w:r>
            <w:r>
              <w:rPr/>
              <w:t>6</w:t>
            </w:r>
            <w:r>
              <w:rPr/>
              <w:t>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施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跟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秒</w:t>
            </w:r>
            <w:r>
              <w:rPr/>
              <w:t>30</w:t>
            </w:r>
            <w:r>
              <w:rPr/>
              <w:t>个花样</w:t>
            </w:r>
            <w:r>
              <w:rPr/>
              <w:t>2</w:t>
            </w:r>
            <w:r>
              <w:rPr/>
              <w:t>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表演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5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芊澍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</w:t>
            </w:r>
            <w:r>
              <w:rPr/>
              <w:t>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雪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之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</w:t>
            </w:r>
            <w:r>
              <w:rPr/>
              <w:t>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超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语文背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 xml:space="preserve">1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威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号背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个年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经背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</w:t>
            </w:r>
            <w:r>
              <w:rPr/>
              <w:t>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诵化学元素周期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秒背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3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涵洋</w:t>
            </w:r>
            <w:r>
              <w:rPr/>
              <w:t>.</w:t>
            </w:r>
            <w:r>
              <w:rPr/>
              <w:t>徐涵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品表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国人名背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</w:t>
            </w:r>
            <w:r>
              <w:rPr/>
              <w:t>PK</w:t>
            </w:r>
            <w:r>
              <w:rPr/>
              <w:t>，最高纪录</w:t>
            </w:r>
            <w:r>
              <w:rPr/>
              <w:t>165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学思维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</w:t>
            </w:r>
            <w:r>
              <w:rPr/>
              <w:t>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翀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做对</w:t>
            </w:r>
            <w:r>
              <w:rPr/>
              <w:t>31</w:t>
            </w:r>
            <w:r>
              <w:rPr/>
              <w:t>道，共</w:t>
            </w:r>
            <w:r>
              <w:rPr/>
              <w:t>50</w:t>
            </w:r>
            <w:r>
              <w:rPr/>
              <w:t>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逸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点</w:t>
            </w:r>
            <w:r>
              <w:rPr/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做对</w:t>
            </w:r>
            <w:r>
              <w:rPr/>
              <w:t>23</w:t>
            </w:r>
            <w:r>
              <w:rPr/>
              <w:t>道，共</w:t>
            </w:r>
            <w:r>
              <w:rPr/>
              <w:t>50</w:t>
            </w:r>
            <w:r>
              <w:rPr/>
              <w:t>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天纬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对</w:t>
            </w:r>
            <w:r>
              <w:rPr/>
              <w:t>35</w:t>
            </w:r>
            <w:r>
              <w:rPr/>
              <w:t>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周率</w:t>
            </w:r>
            <w:r>
              <w:rPr/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</w:t>
            </w:r>
            <w:r>
              <w:rPr/>
              <w:t>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阶魔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国崴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阶魔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’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语及动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  <w:r>
              <w:rPr/>
              <w:t>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速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17</w:t>
            </w:r>
            <w:r>
              <w:rPr/>
              <w:t>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泓霖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针引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8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  <w:r>
              <w:rPr/>
              <w:t>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苹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  <w:r>
              <w:rPr/>
              <w:t>厘米苹果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5:00Z</dcterms:created>
  <dc:creator>Fang</dc:creator>
  <dc:description/>
  <cp:keywords/>
  <dc:language>en-US</dc:language>
  <cp:lastModifiedBy>Fang</cp:lastModifiedBy>
  <dcterms:modified xsi:type="dcterms:W3CDTF">2010-12-02T05:57:00Z</dcterms:modified>
  <cp:revision>12</cp:revision>
  <dc:subject/>
  <dc:title>初中达人秀复赛优胜榜</dc:title>
</cp:coreProperties>
</file>