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春季浦东新区（北片）教师继续教育网络课程招生计划</w:t>
      </w:r>
    </w:p>
    <w:tbl>
      <w:tblPr>
        <w:tblW w:w="8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20"/>
        <w:gridCol w:w="1440"/>
        <w:gridCol w:w="1980"/>
        <w:gridCol w:w="816"/>
      </w:tblGrid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限定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导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心理健康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动画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策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学素材的采集与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专业发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教育名著选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理论工作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沟通艺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媒体视觉传达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与课题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网站设计与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过程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存技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生活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技简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文献检索与利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心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维科学选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心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测量与评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格发展心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与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段学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行为观察与分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期儿童阅读案例分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期儿童阅读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美术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音乐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段语文教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社会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方法选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段语文教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心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校教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育个案学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段数学教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外语学习策略与学习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段外语教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心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校教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环境下的物理教学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物理教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14:00Z</dcterms:created>
  <dc:creator>fangxing</dc:creator>
  <dc:description/>
  <cp:keywords/>
  <dc:language>en-US</dc:language>
  <cp:lastModifiedBy>fangxing</cp:lastModifiedBy>
  <dcterms:modified xsi:type="dcterms:W3CDTF">2010-04-15T01:17:00Z</dcterms:modified>
  <cp:revision>2</cp:revision>
  <dc:subject/>
  <dc:title>2010年春季浦东新区（北片）教师继续教育网络课程招生计划</dc:title>
</cp:coreProperties>
</file>