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奉献是一种快乐</w:t>
      </w:r>
    </w:p>
    <w:p>
      <w:pPr>
        <w:pStyle w:val="Normal"/>
        <w:jc w:val="right"/>
        <w:rPr>
          <w:rFonts w:ascii="楷体_GB2312" w:hAnsi="楷体_GB2312" w:eastAsia="楷体_GB2312"/>
          <w:sz w:val="28"/>
          <w:szCs w:val="28"/>
        </w:rPr>
      </w:pPr>
      <w:r>
        <w:rPr>
          <w:rFonts w:ascii="楷体_GB2312" w:hAnsi="楷体_GB2312" w:eastAsia="楷体_GB2312"/>
          <w:sz w:val="28"/>
          <w:szCs w:val="28"/>
        </w:rPr>
        <w:t>上海实验学校  徐轶凡</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是上海世博会志愿者主题日，我作为一个与“世博”比邻而居的中学生，主动报名参加了共青团上海市委组织的“欢乐假期我来站”世博会交通保障特别行动。短短两个小时的活动，不仅使我了解了交通警察和协管员的辛苦，更使我深深体会到了志愿者服务的甜酸苦辣。</w:t>
      </w:r>
    </w:p>
    <w:p>
      <w:pPr>
        <w:pStyle w:val="Normal"/>
        <w:ind w:firstLine="560"/>
        <w:rPr/>
      </w:pPr>
      <w:r>
        <w:rPr>
          <w:rFonts w:ascii="楷体_GB2312" w:hAnsi="楷体_GB2312" w:eastAsia="楷体_GB2312"/>
          <w:sz w:val="28"/>
          <w:szCs w:val="28"/>
        </w:rPr>
        <w:t>那天上午，我早早来到了浦东南路高科西路口，这里是长途汽车站出口，也是距离中国馆最近的世博</w:t>
      </w:r>
      <w:r>
        <w:rPr>
          <w:rFonts w:eastAsia="楷体_GB2312" w:ascii="楷体_GB2312" w:hAnsi="楷体_GB2312"/>
          <w:sz w:val="28"/>
          <w:szCs w:val="28"/>
        </w:rPr>
        <w:t>5</w:t>
      </w:r>
      <w:r>
        <w:rPr>
          <w:rFonts w:ascii="楷体_GB2312" w:hAnsi="楷体_GB2312" w:eastAsia="楷体_GB2312"/>
          <w:sz w:val="28"/>
          <w:szCs w:val="28"/>
        </w:rPr>
        <w:t>号门的入口，许多参观者都想在下长途汽车后的第一时间进入世博园预约中国馆的门票。或许是出于匆忙，面对川流不息的人群，许多游客忽视了信号灯，乱穿马路现象严重；还有些游客走到马路中央时对面红灯已亮起，他们无视马路中央“安全岛”的存在，马不停蹄地看着中国馆的方向直奔……虽说路上来往的车辆在交警的指挥下已变得井然有序，但是马路上助动车、摩托车不走斑马线，自行车、行人到处乱窜，还是险象环生。</w:t>
      </w:r>
    </w:p>
    <w:p>
      <w:pPr>
        <w:pStyle w:val="Normal"/>
        <w:ind w:firstLine="560"/>
        <w:rPr>
          <w:rFonts w:ascii="楷体_GB2312" w:hAnsi="楷体_GB2312" w:eastAsia="楷体_GB2312"/>
          <w:sz w:val="28"/>
          <w:szCs w:val="28"/>
        </w:rPr>
      </w:pPr>
      <w:r>
        <w:rPr>
          <w:rFonts w:ascii="楷体_GB2312" w:hAnsi="楷体_GB2312" w:eastAsia="楷体_GB2312"/>
          <w:sz w:val="28"/>
          <w:szCs w:val="28"/>
        </w:rPr>
        <w:t>在协管员的带领下，我担负起劝阻的任务，劝告行人退至等候区，留出车行道，等待绿灯亮起时再通行，面对一批又一批游客，我一个又一个地劝说，一遍又一遍地重复“您好，请稍等片刻”“请注意安全”“请您退后到等待区域”……许多行人恍然大悟，自觉退到指定地点，但是也有部分行人对我的劝告不屑一顾，依然我行我素，这时，还得让交警叔叔出马，向他们提出批评！</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时间一分一秒地过去，额上的汗珠不停地往下淌，帽檐也湿透了，但是志愿者的任务我已越发得心应手了：当绿灯亮起时，我带领大家安全地穿过马路，站在安全岛指挥行人快速通过；等候时，我为游客们指路，仔细聆听并回答游客的问题！耐心地劝告助动车在规定区域等候。协管员阿姨见了，也对我不停地点头</w:t>
      </w:r>
      <w:r>
        <w:rPr>
          <w:rFonts w:eastAsia="楷体_GB2312" w:ascii="楷体_GB2312" w:hAnsi="楷体_GB2312"/>
          <w:sz w:val="28"/>
          <w:szCs w:val="28"/>
        </w:rPr>
        <w:t>!</w:t>
      </w:r>
    </w:p>
    <w:p>
      <w:pPr>
        <w:pStyle w:val="Normal"/>
        <w:ind w:firstLine="560"/>
        <w:jc w:val="left"/>
        <w:rPr/>
      </w:pPr>
      <w:r>
        <w:rPr>
          <w:rFonts w:ascii="楷体_GB2312" w:hAnsi="楷体_GB2312" w:eastAsia="楷体_GB2312"/>
          <w:sz w:val="28"/>
          <w:szCs w:val="28"/>
        </w:rPr>
        <w:t>两个小时的活动让我体验了服务社会的甜酸苦辣，想想烈日下工作大半天的协管员，想想整天站在马路上日晒雨淋的交警叔叔，我由衷地佩服他们，他们的工作是那么艰辛，但是他们对工作的态度依然是那么执着。他们让我明白了“奉献是一种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44:00Z</dcterms:created>
  <dc:creator>雨林木风</dc:creator>
  <dc:description/>
  <cp:keywords/>
  <dc:language>en-US</dc:language>
  <cp:lastModifiedBy>雨林木风</cp:lastModifiedBy>
  <dcterms:modified xsi:type="dcterms:W3CDTF">2010-07-13T06:14:00Z</dcterms:modified>
  <cp:revision>6</cp:revision>
  <dc:subject/>
  <dc:title>奉献是一种快乐</dc:title>
</cp:coreProperties>
</file>