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星星相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夏令营将营员们分为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个大组，每组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个人，接下来进行的游戏就是要看这个组里的营员们的配合了。在一开始的组里的自我介绍中，我还有点怕生，因为我们组的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个人中，只有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个是初中的。但随着后来的相处，我渐渐与他们熟了起来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走街串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是我们第一天的最重要的一个环节，探访陌生人家。每个大组再分成两个小组，分别行动，营会给我们每人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钱，作为车钱或者买礼物的钱。当天营会不提供晚餐，希望我们能在陌生人家吃饭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首先，我们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人打的到了一个居民区，在超市里买了一箱牛奶，随即走进了一个居民区。我们一直认为老人比较容易亲近，于是便走到了在楼底乘凉的老爷爷老奶奶那边，想到他们家聊天，做家务。谁知，那边的老爷爷却给我们泼了一盆凉水，他说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世上哪里有这么好的人呦，怎么好相信呢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我们失望地离开了楼道，进了另一栋楼。在我们按的第一个门铃时，我们便成功进入了一个中年妇女的家里。这位阿姨的经历更是让我们印象深刻，感动。现在她的儿子已经高中了，但在他儿子三年级时，当他们一家三口正要过马路时，一辆闯红灯的公交车将他们撞倒在地。当时她的儿子没什么，但阿姨的左半身都被殃及，脸上到现在还留着当时的疤痕。她的丈夫更是被华东医院的医生说没救了。在她姐姐和姐夫的努力下，她丈夫终于在昏迷（也就是像植物人一样）</w:t>
      </w:r>
      <w:r>
        <w:rPr>
          <w:sz w:val="28"/>
          <w:szCs w:val="28"/>
        </w:rPr>
        <w:t>40</w:t>
      </w:r>
      <w:r>
        <w:rPr>
          <w:sz w:val="28"/>
          <w:szCs w:val="28"/>
        </w:rPr>
        <w:t>多天后醒了过来，现在也已痊愈，去上班了。当我们谈及阿姨最珍贵的一样事物时，她也说是一家三口的真情。而她的梦想则随着时间的流逝慢慢淡去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我们并没有在阿姨家吃饭，但我们却感觉到收获了许许多多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仆人领袖</w:t>
      </w:r>
    </w:p>
    <w:p>
      <w:pPr>
        <w:pStyle w:val="Normal"/>
        <w:rPr/>
      </w:pPr>
      <w:r>
        <w:rPr>
          <w:sz w:val="28"/>
          <w:szCs w:val="28"/>
        </w:rPr>
        <w:t>这是第二天的一个环节。在这个环节中，我们的大使将为我们每个人洗脚。一开始，我们并不明白其中的用意，后来，我明白了。是一个领袖，就要学会怎样做一个仆人。在没有空调的环境下，大使一直跪着，为我们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人洗脚，汗也不停地流下来。我们纷纷拿出营册，当成扇子为大使扇风。在最后的为大使洗脚的时候，我们仍在扇扇子，只不过扇地更用力了。。。。。是呀，在追随者们准备为领袖做事前，领袖应该先问自己一个问题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我能为我的最随着做些什么？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球村大行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也是第二天的一个环节。每组派一个代表前去抽签，有两张富人，两张穷人，五张平民，三张中产。我们组抽到的是平民。富人有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分底分，中产好像是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分，平民是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穷人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一共有四个环节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一起跳长绳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投篮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数七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搭房子（阶层不同材料也不同，两个人在里面出来还不倒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分，泼水和扇风还不到再加）。我们首先进行了数七，还蛮顺利。接着便去了跳绳，一开始我们并不协调，总是跳不过去，但随着组员们鼓励的话语，我们逐渐跳得越来越顺。搭房子花了我们一定时间，我们只留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投篮。终于，在我们齐心协力，团结下，我们终于完成了搭房子，在所有组中，唯有我们组拿到了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分。在最后的宣布成绩中，我们是第二名，升到了中产，但我们至于第一名差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。我们原先是平民，但第一名本来就是富人。可见我们组的团结，齐心协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贫富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开始，我们也不明白刚才最后分富人中产平民穷人有什么用，后来到了食堂我们才明白，原来不同阶层的人吃饭待遇也不一样。富人吃得最棒，荤菜素菜样样都有，而且还有两瓶饮料。中产的也不错，菜稍微少了一点，有一瓶可乐。而平民就不那么好过了，他们要为我们站人墙，等我们吃完了才能吃，菜当然不好了，有一瓶矿泉水。最痛苦的是穷人，他们不仅要站人墙，而且不能坐着吃饭，要站着吃，吃的也全是素菜，等富人吃完了还要为他们倒饭。这顿饭让我明白世间是没有绝对的公平的，首先大家的起点就不一样，但是只要你努力了，就像我们组，还是可以获得成功的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舟共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又是一个十分困难的任务，我们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人需要站在一块狭小的布上，一位同学用手翻布，其他人的脚不能站到外面去，到最后，我们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人需要站在反过来的布上。一开始我们用了好几种方法都没用，听到旁边组的结束欢呼声，我们有点急了。最后，我们经过反复试验终于找到了解决的方法，成功地将布反了过来，且人都没有站出去。果然是实践出真知啊！！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泰坦尼克号逃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这个游戏中，每个组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块木块，我们只能依次站上木块，然后一块块往前递，一步步跨向终点。但如果有一块木块上没站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，在旁边的大使们便会毫不留情地踢掉木块。并且在其间不能说话，否则将被戴上眼罩。为了节约空间，我们一律将鞋脱掉。我们一步步往前挪，因为我是倒数第二个，看到前面的人渐渐上去，我们后面的人也开始兴奋起来，步伐加快。到我时，我刚准备踩上木块，便被大使踢掉了，就当我有些绝望时，一块木块递了上来。原来是最后一位同学，在不需要木块了的情况下还是拿了一块备用木块，我们都欢呼起来。所以无论做什么事，都应该为自己留一条后路，且遇到状况要冷静，不能慌，否则可能备用木块都会被踢掉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静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在第二天的晚上，我们带着手电筒，驱蚊水，桌布，笔和纸走进了操场。我们要开始静思活动了。夜很静，也很黑，我开着手电筒，回想着这两天的夏令营我学到了什么，收获了什么，接着便开始回答纸上的题目，并开始写给一年后的自己的一封信。我在想如果一年后我真的收到了这封信，我会怎么想，我还会记得这三天的夏令营吗？我想我会的，因为这是一个让人永生难忘的夏令营，它教会了我太多太多东西，让我学会了合作，学会了关怀，学会了感悟。一年后的我，我希望自己可以有所突破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空结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将自己的梦想，自己的愿望，写在一条丝带上，由其他同学托着，将这条丝带，自己的梦想，系到上面的绳子上。又是没有空调，托人的男同学都大汗淋漓，但他们还是坚持让同学们将他们的梦想系到绳子上。大家都希望自己的梦想可以实现，单是自己是无法将丝带系上去的，还是需要他人的帮助，齐心协力才能上，这也是团结的一种体现吧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背脊题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眨眼，我们就将离开这个营会，离开三天和我们朝夕相处的大使，离开和自己一起共渡难关的组员们。一下子，就有点舍不得了。我们每个人背后都贴了一张纸，我们都在其他组员背后的纸上题上一句话，有鼓励的，也有祝福的。大家在营册上也签上了自己的名字。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在结营式上，很多人都哭了。的确，这三天的夏令营给我们留下的美好的回忆太多了，教给我们的东西也太多了。就像营册上说的，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短短三天情，友谊一辈子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啊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20:00Z</dcterms:created>
  <dc:creator>walkinnet</dc:creator>
  <dc:description/>
  <cp:keywords/>
  <dc:language>en-US</dc:language>
  <cp:lastModifiedBy>walkinnet</cp:lastModifiedBy>
  <dcterms:modified xsi:type="dcterms:W3CDTF">2010-08-23T03:26:00Z</dcterms:modified>
  <cp:revision>1</cp:revision>
  <dc:subject/>
  <dc:title>星星相识</dc:title>
</cp:coreProperties>
</file>