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浦东新区教育局</w:t>
      </w: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职业青年社团招募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基层职业青年团组织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深入开展青年成长导航系列活动，服务青年发展的需求，在浦东新区教育局团委统一组织下，各教育署团工委将继续开展浦东新区教育局职业青年社团活动。其中，第四教育署主办的热力拉丁、西点烘焙、创意面塑三个社团将于近日开班。请各基层学校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青年教师踊跃报名，并于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（周五）前把青年社团报名表交至第四教育署（西营路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eastAsia="仿宋_GB2312" w:ascii="仿宋_GB2312" w:hAnsi="仿宋_GB2312"/>
          <w:sz w:val="28"/>
          <w:szCs w:val="28"/>
        </w:rPr>
        <w:t>317</w:t>
      </w:r>
      <w:r>
        <w:rPr>
          <w:rFonts w:ascii="仿宋_GB2312" w:hAnsi="仿宋_GB2312" w:eastAsia="仿宋_GB2312"/>
          <w:sz w:val="28"/>
          <w:szCs w:val="28"/>
        </w:rPr>
        <w:t>室）张旻敏老师收。（报名表和西点烘焙的课程见附件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团具体安排如下：</w:t>
      </w:r>
    </w:p>
    <w:tbl>
      <w:tblPr>
        <w:tblW w:w="83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2340"/>
        <w:gridCol w:w="190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  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 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力拉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天鹅幼儿园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点烘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群星职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罗春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意面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一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南二村小学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敏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浦东新区教育局团委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教育署团工委</w:t>
      </w:r>
    </w:p>
    <w:p>
      <w:pPr>
        <w:pStyle w:val="Normal"/>
        <w:spacing w:lineRule="auto" w:line="36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浦东新区教育局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职业青年社团报名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浦东新区西点烘焙课程安排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：浦东新区教育局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职业青年社团报名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2342"/>
        <w:gridCol w:w="179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31" w:hanging="431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社团名称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热力拉丁舞（   ） 西点烘焙社（   ） 创意面塑（    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浦东新区西点烘焙课程安排表</w:t>
      </w:r>
    </w:p>
    <w:tbl>
      <w:tblPr>
        <w:tblW w:w="100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586"/>
        <w:gridCol w:w="655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名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  料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巧克力牛利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粉、鸡蛋、鲜奶油、巧克力、砂糖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葱油小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粉、黄油、鸡蛋、糖、盐、香葱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奶油曲奇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粉、黄油、奶粉、鸡蛋、牛奶、糖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柠檬蛋糕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粉、黄油、奶粉、鸡蛋、柠檬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果塔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粉、黄油、鸡蛋、水果、牛奶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花生排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粉、黄油、鸡蛋、奶粉、鲜奶油、花生、麦芽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浓情巧克力蛋糕卷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粉、黄油、鸡蛋、鲜奶油、巧克力、水果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鲜奶泡芙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粉、黄油、鸡蛋、糖、盐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哈雷杯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粉、鸡蛋、奶粉、糖、油、炮打、盐、白兰地等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羊角起酥面包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粉、糖、酵母、蛋、黄油、盐、酥皮油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仿宋_GB2312" w:hAnsi="仿宋_GB2312" w:eastAsia="仿宋_GB2312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8"/>
    </w:pPr>
    <w:rPr>
      <w:rFonts w:ascii="仿宋_GB2312" w:hAnsi="仿宋_GB2312" w:eastAsia="仿宋_GB2312" w:cs="Times New Roman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1:53:00Z</dcterms:created>
  <dc:creator>computer</dc:creator>
  <dc:description/>
  <cp:keywords/>
  <dc:language>en-US</dc:language>
  <cp:lastModifiedBy>user</cp:lastModifiedBy>
  <cp:lastPrinted>2011-10-10T14:41:00Z</cp:lastPrinted>
  <dcterms:modified xsi:type="dcterms:W3CDTF">2011-10-12T02:23:00Z</dcterms:modified>
  <cp:revision>18</cp:revision>
  <dc:subject/>
  <dc:title/>
</cp:coreProperties>
</file>