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3240"/>
        <w:gridCol w:w="180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海市实验学校第五届校园艺术节红毯“第二秀”节目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演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目名称或曲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有伴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41.5pt;margin-top:29.5pt;width:21.55pt;height:15.55pt;mso-wrap-style:none;v-text-anchor:middle" type="_x0000_t172">
                  <v:path textpathok="t"/>
                  <v:textpath on="t" fitshape="t" string="人气选手" style="font-family:&quot;宋体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#6600cc" stroked="t" o:allowincell="t" style="position:absolute;margin-left:18.1pt;margin-top:6.1pt;width:35.95pt;height:10pt;mso-wrap-style:none;v-text-anchor:middle" type="_x0000_t172">
                  <v:path textpathok="t"/>
                  <v:textpath on="t" fitshape="t" string="人气选手" style="font-family:&quot;宋体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290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郑逸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342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张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提琴独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独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赫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小提琴协奏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弄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书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独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四小天鹅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婧怡 王怡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是我心内一首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国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河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怡乐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OODBYE BA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晋萱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可爱的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俐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沁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心依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雨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天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人语录串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岚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FLY TO YOU HEA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邵子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卡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晨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伟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演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pict>
          <v:shape id="shape_0" fillcolor="#6600cc" stroked="t" o:allowincell="f" style="position:absolute;margin-left:210pt;margin-top:7.85pt;width:150.7pt;height:41.2pt;mso-wrap-style:none;v-text-anchor:middle" type="_x0000_t172">
            <v:path textpathok="t"/>
            <v:textpath on="t" fitshape="t" string="期待你的光临！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演地点：斯坦威钢琴大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7:00Z</dcterms:created>
  <dc:creator>微软用户</dc:creator>
  <dc:description/>
  <cp:keywords/>
  <dc:language>en-US</dc:language>
  <cp:lastModifiedBy>微软用户</cp:lastModifiedBy>
  <cp:lastPrinted>2011-10-12T13:41:00Z</cp:lastPrinted>
  <dcterms:modified xsi:type="dcterms:W3CDTF">2011-10-12T05:57:00Z</dcterms:modified>
  <cp:revision>2</cp:revision>
  <dc:subject/>
  <dc:title>上海市实验学校第五届校园艺术节红毯“第一秀”节目单</dc:title>
</cp:coreProperties>
</file>