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学年第一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、信息科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、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时间为：中一、中二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日；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中三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日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高一、高二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六、初中部各年级交叉阅卷，高一、高二自行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1-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6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1-10-12T00:31:00Z</dcterms:modified>
  <cp:revision>6</cp:revision>
  <dc:subject/>
  <dc:title>2003学年第一学期中一至高二年级期末考试成绩录入说明：</dc:title>
</cp:coreProperties>
</file>