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高一微型课、拓展课请在</w:t>
      </w:r>
      <w:r>
        <w:rPr/>
        <w:t>18</w:t>
      </w:r>
      <w:r>
        <w:rPr/>
        <w:t>周结束，初中拓展课</w:t>
      </w:r>
      <w:r>
        <w:rPr/>
        <w:t>17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拓展课成绩请任课老师到教育教学办公室张老师电脑上登记，截止日期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周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请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5</w:t>
      </w:r>
      <w:r>
        <w:rPr/>
        <w:t>日前交初、高中部。</w:t>
      </w:r>
    </w:p>
    <w:p>
      <w:pPr>
        <w:pStyle w:val="Normal"/>
        <w:numPr>
          <w:ilvl w:val="0"/>
          <w:numId w:val="1"/>
        </w:numPr>
        <w:rPr/>
      </w:pPr>
      <w:r>
        <w:rPr/>
        <w:t>高一微型课各门成绩分为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90</w:t>
      </w:r>
      <w:r>
        <w:rPr/>
        <w:t>，教师取四门课的平均分后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/>
        <w:t>月</w:t>
      </w:r>
      <w:r>
        <w:rPr/>
        <w:t>20</w:t>
      </w:r>
      <w:r>
        <w:rPr/>
        <w:t>日前交教育教学办公室。</w:t>
      </w:r>
    </w:p>
    <w:p>
      <w:pPr>
        <w:pStyle w:val="Normal"/>
        <w:numPr>
          <w:ilvl w:val="0"/>
          <w:numId w:val="1"/>
        </w:numPr>
        <w:rPr/>
      </w:pPr>
      <w:r>
        <w:rPr/>
        <w:t>高二未列入期末统一考试的科目请在</w:t>
      </w:r>
      <w:r>
        <w:rPr/>
        <w:t>18</w:t>
      </w:r>
      <w:r>
        <w:rPr/>
        <w:t>周周二前完成考试。请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前完成成绩登记。初中、高一未列入期末统一考试的科目请在</w:t>
      </w:r>
      <w:r>
        <w:rPr/>
        <w:t>18</w:t>
      </w:r>
      <w:r>
        <w:rPr/>
        <w:t>周周五前完成考试。请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前完成成绩登记。（均包括平时、期末成绩）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试卷说明、答案）及电子稿交高中部办公室陈罡老师。初中期末考试试卷出卷老师请在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试卷说明、答案）及电子稿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高二期末考试时间为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7</w:t>
      </w:r>
      <w:r>
        <w:rPr/>
        <w:t>日。中一、中二、高一期末考试时间为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2</w:t>
      </w:r>
      <w:r>
        <w:rPr/>
        <w:t>日，中一、中二交叉阅卷。</w:t>
      </w:r>
    </w:p>
    <w:p>
      <w:pPr>
        <w:pStyle w:val="Normal"/>
        <w:numPr>
          <w:ilvl w:val="0"/>
          <w:numId w:val="1"/>
        </w:numPr>
        <w:rPr/>
      </w:pPr>
      <w:r>
        <w:rPr/>
        <w:t>中一、中二学生试卷分析时间为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7</w:t>
      </w:r>
      <w:r>
        <w:rPr/>
        <w:t>日下午中三毕业典礼。</w:t>
      </w:r>
    </w:p>
    <w:p>
      <w:pPr>
        <w:pStyle w:val="Normal"/>
        <w:numPr>
          <w:ilvl w:val="0"/>
          <w:numId w:val="1"/>
        </w:numPr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（待定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逾期成绩录入系统将被锁定，无法修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列入统一考试的科目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1-5-30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6:00Z</dcterms:created>
  <dc:creator>GZK</dc:creator>
  <dc:description/>
  <cp:keywords/>
  <dc:language>en-US</dc:language>
  <cp:lastModifiedBy>zhangby</cp:lastModifiedBy>
  <cp:lastPrinted>2011-05-30T09:18:00Z</cp:lastPrinted>
  <dcterms:modified xsi:type="dcterms:W3CDTF">2011-05-30T04:55:00Z</dcterms:modified>
  <cp:revision>18</cp:revision>
  <dc:subject/>
  <dc:title>2003学年第一学期中一至高二年级期末考试成绩录入说明：</dc:title>
</cp:coreProperties>
</file>