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特需课程学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294"/>
        <w:gridCol w:w="753"/>
        <w:gridCol w:w="1407"/>
      </w:tblGrid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指导、联络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乔予、金家臻、徐振玮、金志昊、罗家豪、张天奇（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数学竞赛研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忠民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亭亭、刘继媛、汪懿洲、谢亦楨、吴垠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国经济政策对美元指数的影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丽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萌哲、彭张瑞明、林博涵、周翔、徐晓骏、朱依蕾（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实验与探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荣耀、李长辉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崇安、唐毅、李嘉、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速直线运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荣耀、肖忠民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昊天、王懿洲、陆一叶、王志远、叶泓非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用品中的化学知识与化学实验设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群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斐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系统研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国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晨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设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景文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秋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为、色彩、性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秋玲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稼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诗词、古文修辞研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炎星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顺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吐温短篇小说解读及欣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意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佳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景油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卫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雪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各国风景名胜及风土人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惠娟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杨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植物线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维宪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任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油画创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卫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百年风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文骅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与人的生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景红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上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果和他的作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捷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瑞良、王丹琳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文化在绘画技法上的区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卫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开泰、陈芷言、程菲楠、马雯隽、沈怡璐、徐晓金、徐晓鑫、颜雨琪、易润秋（</w:t>
            </w:r>
            <w:r>
              <w:rPr/>
              <w:t>9</w:t>
            </w:r>
            <w:r>
              <w:rPr/>
              <w:t>人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肢体语言看心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季荣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项颖、张亦弛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心理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秋玲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博放、罗立青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音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惠国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玮、顾婧怡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杂志制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国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嘉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卫老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亦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制计算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国老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3:00Z</dcterms:created>
  <dc:creator>yuanwp</dc:creator>
  <dc:description/>
  <cp:keywords/>
  <dc:language>en-US</dc:language>
  <cp:lastModifiedBy>yuanwp</cp:lastModifiedBy>
  <cp:lastPrinted>2011-09-21T11:43:00Z</cp:lastPrinted>
  <dcterms:modified xsi:type="dcterms:W3CDTF">2011-09-23T04:03:00Z</dcterms:modified>
  <cp:revision>78</cp:revision>
  <dc:subject/>
  <dc:title/>
</cp:coreProperties>
</file>