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浦东新区教师在线培训系统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操作手册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学员角色</w:t>
      </w:r>
      <w:r>
        <w:rPr>
          <w:b/>
          <w:sz w:val="44"/>
          <w:szCs w:val="44"/>
        </w:rPr>
        <w:t>)</w:t>
      </w:r>
    </w:p>
    <w:p>
      <w:pPr>
        <w:pStyle w:val="Heading1"/>
        <w:numPr>
          <w:ilvl w:val="0"/>
          <w:numId w:val="2"/>
        </w:numPr>
        <w:rPr/>
      </w:pPr>
      <w:r>
        <w:rPr/>
        <w:t>系统首页</w:t>
      </w:r>
    </w:p>
    <w:p>
      <w:pPr>
        <w:pStyle w:val="Normal"/>
        <w:ind w:firstLine="357"/>
        <w:rPr/>
      </w:pPr>
      <w:r>
        <w:rPr/>
        <w:t>登录网址：</w:t>
      </w:r>
      <w:hyperlink r:id="rId2">
        <w:r>
          <w:rPr>
            <w:rStyle w:val="InternetLink"/>
          </w:rPr>
          <w:t>http://zxpx.pudong-edu.sh.cn</w:t>
        </w:r>
      </w:hyperlink>
      <w:r>
        <w:rPr/>
        <w:t>，以研修帐号（师训号）和密码登录在线培训系统，进入到系统首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349375</wp:posOffset>
                </wp:positionV>
                <wp:extent cx="2019300" cy="714375"/>
                <wp:effectExtent l="158750" t="5715" r="487680" b="307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14240"/>
                        </a:xfrm>
                        <a:prstGeom prst="wedgeRectCallout">
                          <a:avLst>
                            <a:gd name="adj1" fmla="val -57736"/>
                            <a:gd name="adj2" fmla="val 92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登录系统首页后，点击“我学习的课程”中您所学习的“线上课程”进入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106.25pt;width:158.9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登录系统首页后，点击“我学习的课程”中您所学习的“线上课程”进入课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344" r="2355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：“我学习的课程”中，包含“面授课程”和“线上课程”，点击进入网络课程时，请注意课程名称后面的说明。请勿选错课程。</w:t>
      </w:r>
    </w:p>
    <w:p>
      <w:pPr>
        <w:pStyle w:val="Heading1"/>
        <w:numPr>
          <w:ilvl w:val="0"/>
          <w:numId w:val="2"/>
        </w:numPr>
        <w:rPr/>
      </w:pPr>
      <w:r>
        <w:rPr/>
        <w:t>班级首页</w:t>
      </w:r>
    </w:p>
    <w:p>
      <w:pPr>
        <w:pStyle w:val="Normal"/>
        <w:ind w:firstLine="420"/>
        <w:rPr/>
      </w:pPr>
      <w:r>
        <w:rPr/>
        <w:t>进入班级首页（见下图），可以看到左边是功能目录，有“在线学习”、“资源专区”和“学习园地”三个大类别，每个类别中有相关的功能栏目。页面主体包含了：“课程简介”、“课程作业”、“站内消息”、“班级公告”、“学习说明”、“</w:t>
      </w:r>
      <w:r>
        <w:rPr/>
        <w:t>BBS</w:t>
      </w:r>
      <w:r>
        <w:rPr/>
        <w:t>热贴”、“最新资源</w:t>
      </w:r>
      <w:r>
        <w:rPr/>
        <w:t>/</w:t>
      </w:r>
      <w:r>
        <w:rPr/>
        <w:t>最新下载”等功能栏目。主页面的功能均可以直接点击，也可以通过左边的功能目录实现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2171700" cy="396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210.6pt;width:170.95pt;height:31.1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注意：课程助学教师将在“班级公告”中公布本课程的要求和其他重要信息。每次登陆，请首先关注“班级公告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过程中，所有的操作都由本主页的相关链接来实现。下面将逐步介绍这一页面的相关功能。</w:t>
      </w:r>
    </w:p>
    <w:p>
      <w:pPr>
        <w:pStyle w:val="Heading2"/>
        <w:numPr>
          <w:ilvl w:val="1"/>
          <w:numId w:val="3"/>
        </w:numPr>
        <w:rPr/>
      </w:pPr>
      <w:r>
        <w:rPr/>
        <w:t>收发站内消息</w:t>
      </w:r>
    </w:p>
    <w:p>
      <w:pPr>
        <w:pStyle w:val="Normal"/>
        <w:ind w:firstLine="420"/>
        <w:rPr/>
      </w:pPr>
      <w:r>
        <w:rPr/>
        <w:t>这一功能主要用于本系统内个别交流信息，不能与外部网络建立联系。这一功能使用较少，您可以初步了解。与助学教师的联系可以通过“班级公告”中他</w:t>
      </w:r>
      <w:r>
        <w:rPr/>
        <w:t>/</w:t>
      </w:r>
      <w:r>
        <w:rPr/>
        <w:t>她所留的相关联系方式实现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344420</wp:posOffset>
                </wp:positionV>
                <wp:extent cx="1143000" cy="314325"/>
                <wp:effectExtent l="5670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wedgeRectCallout">
                          <a:avLst>
                            <a:gd name="adj1" fmla="val -99555"/>
                            <a:gd name="adj2" fmla="val -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站内消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4.6pt;width:89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站内消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查看留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22935</wp:posOffset>
                </wp:positionV>
                <wp:extent cx="1000125" cy="485775"/>
                <wp:effectExtent l="103505" t="7239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5640"/>
                        </a:xfrm>
                        <a:prstGeom prst="wedgeRectCallout">
                          <a:avLst>
                            <a:gd name="adj1" fmla="val -60157"/>
                            <a:gd name="adj2" fmla="val -6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信息标题查看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9.05pt;width:78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信息标题查看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</wp:posOffset>
                </wp:positionV>
                <wp:extent cx="1028700" cy="31432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wedgeRectCallout">
                          <a:avLst>
                            <a:gd name="adj1" fmla="val 11606"/>
                            <a:gd name="adj2" fmla="val 9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删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3.3pt;width:80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删除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025" cy="766445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3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098550</wp:posOffset>
                </wp:positionV>
                <wp:extent cx="914400" cy="504825"/>
                <wp:effectExtent l="5080" t="5715" r="5715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wedgeRectCallout">
                          <a:avLst>
                            <a:gd name="adj1" fmla="val -986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回复此留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86.5pt;width:71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回复此留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355600</wp:posOffset>
                </wp:positionV>
                <wp:extent cx="1038225" cy="457200"/>
                <wp:effectExtent l="5715" t="5080" r="5080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wedgeRectCallout">
                          <a:avLst>
                            <a:gd name="adj1" fmla="val -4584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回复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8pt;width:8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回复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195008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344805</wp:posOffset>
                </wp:positionV>
                <wp:extent cx="914400" cy="485775"/>
                <wp:effectExtent l="5080" t="5715" r="5715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wedgeRectCallout">
                          <a:avLst>
                            <a:gd name="adj1" fmla="val -1319"/>
                            <a:gd name="adj2" fmla="val 6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查找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27.15pt;width:71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入查找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发件箱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154940</wp:posOffset>
                </wp:positionV>
                <wp:extent cx="885825" cy="523875"/>
                <wp:effectExtent l="1911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23800"/>
                        </a:xfrm>
                        <a:prstGeom prst="wedgeRectCallout">
                          <a:avLst>
                            <a:gd name="adj1" fmla="val -69930"/>
                            <a:gd name="adj2" fmla="val -1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好友选择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2.2pt;width:69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入好友选择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650</wp:posOffset>
                </wp:positionH>
                <wp:positionV relativeFrom="paragraph">
                  <wp:posOffset>2755265</wp:posOffset>
                </wp:positionV>
                <wp:extent cx="790575" cy="447675"/>
                <wp:effectExtent l="5715" t="5715" r="5080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47840"/>
                        </a:xfrm>
                        <a:prstGeom prst="wedgeRectCallout">
                          <a:avLst>
                            <a:gd name="adj1" fmla="val -12087"/>
                            <a:gd name="adj2" fmla="val 6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提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16.95pt;width:62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提交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1640840</wp:posOffset>
                </wp:positionV>
                <wp:extent cx="638175" cy="466725"/>
                <wp:effectExtent l="5715" t="5715" r="5080" b="104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wedgeRect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129.2pt;width:5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850265</wp:posOffset>
                </wp:positionV>
                <wp:extent cx="828675" cy="457200"/>
                <wp:effectExtent l="5715" t="11747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wedgeRectCallout">
                          <a:avLst>
                            <a:gd name="adj1" fmla="val 36513"/>
                            <a:gd name="adj2" fmla="val -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信息发送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66.95pt;width:65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信息发送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7930" cy="345186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4" t="-7" r="2343" b="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646430</wp:posOffset>
                </wp:positionV>
                <wp:extent cx="933450" cy="447675"/>
                <wp:effectExtent l="5080" t="5715" r="5715" b="116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wedgeRectCallout">
                          <a:avLst>
                            <a:gd name="adj1" fmla="val -10884"/>
                            <a:gd name="adj2" fmla="val 7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信息查找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50.9pt;width:73.4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信息查找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选择发信对象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625</wp:posOffset>
                </wp:positionH>
                <wp:positionV relativeFrom="paragraph">
                  <wp:posOffset>558165</wp:posOffset>
                </wp:positionV>
                <wp:extent cx="895350" cy="476250"/>
                <wp:effectExtent l="130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76280"/>
                        </a:xfrm>
                        <a:prstGeom prst="wedgeRectCallout">
                          <a:avLst>
                            <a:gd name="adj1" fmla="val -63263"/>
                            <a:gd name="adj2" fmla="val -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树结构方式查找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43.95pt;width:70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树结构方式查找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1514475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3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030605</wp:posOffset>
                </wp:positionV>
                <wp:extent cx="800100" cy="533400"/>
                <wp:effectExtent l="5080" t="5080" r="5715" b="1047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wedgeRectCallout">
                          <a:avLst>
                            <a:gd name="adj1" fmla="val 13490"/>
                            <a:gd name="adj2" fmla="val 6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选定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81.15pt;width:62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交选定的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44675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学习说明</w:t>
      </w:r>
    </w:p>
    <w:p>
      <w:pPr>
        <w:pStyle w:val="Normal"/>
        <w:rPr/>
      </w:pPr>
      <w:r>
        <w:rPr/>
        <w:drawing>
          <wp:inline distT="0" distB="0" distL="0" distR="0">
            <wp:extent cx="5270500" cy="12750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248" r="-4" b="1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学习教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997585</wp:posOffset>
                </wp:positionV>
                <wp:extent cx="1181100" cy="396240"/>
                <wp:effectExtent l="86296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wedgeRectCallout">
                          <a:avLst>
                            <a:gd name="adj1" fmla="val -122958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学习教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8.55pt;width:9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学习教室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学习教室”进行课程内容进行学习，页面如下图。点击相应章节就可以学习了。右侧可以看到您自己的学习进度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81100" cy="525780"/>
                <wp:effectExtent l="5080" t="5080" r="5715" b="139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5960"/>
                        </a:xfrm>
                        <a:prstGeom prst="wedgeRectCallout">
                          <a:avLst>
                            <a:gd name="adj1" fmla="val -46342"/>
                            <a:gd name="adj2" fmla="val 7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，点击进入相应的章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55pt;width:92.9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大纲，点击进入相应的章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772795</wp:posOffset>
                </wp:positionV>
                <wp:extent cx="1057275" cy="335280"/>
                <wp:effectExtent l="5715" t="5080" r="508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5160"/>
                        </a:xfrm>
                        <a:prstGeom prst="wedgeRectCallout">
                          <a:avLst>
                            <a:gd name="adj1" fmla="val 32824"/>
                            <a:gd name="adj2" fmla="val 5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0.85pt;width:83.2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学习进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7615" cy="288480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25" t="397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课程内容页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478790</wp:posOffset>
                </wp:positionV>
                <wp:extent cx="800100" cy="571500"/>
                <wp:effectExtent l="5080" t="5080" r="5715" b="126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4618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章节节点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37.7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章节节点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621915</wp:posOffset>
                </wp:positionV>
                <wp:extent cx="1133475" cy="514350"/>
                <wp:effectExtent l="5715" t="5080" r="508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4440"/>
                        </a:xfrm>
                        <a:prstGeom prst="wedgeRectCallout">
                          <a:avLst>
                            <a:gd name="adj1" fmla="val -4719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完整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6.45pt;width:89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查看完整课程大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4575</wp:posOffset>
                </wp:positionH>
                <wp:positionV relativeFrom="paragraph">
                  <wp:posOffset>895985</wp:posOffset>
                </wp:positionV>
                <wp:extent cx="914400" cy="276225"/>
                <wp:effectExtent l="5080" t="5715" r="5715" b="882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wedgeRectCallout">
                          <a:avLst>
                            <a:gd name="adj1" fmla="val -38472"/>
                            <a:gd name="adj2" fmla="val 7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章节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70.55pt;width:71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章节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67310</wp:posOffset>
                </wp:positionV>
                <wp:extent cx="1295400" cy="535305"/>
                <wp:effectExtent l="5080" t="5715" r="5715" b="831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5320"/>
                        </a:xfrm>
                        <a:prstGeom prst="wedgeRectCallout">
                          <a:avLst>
                            <a:gd name="adj1" fmla="val 35537"/>
                            <a:gd name="adj2" fmla="val 6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下一章节或返回上一章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5.3pt;width:101.95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入下一章节或返回上一章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1345565</wp:posOffset>
                </wp:positionV>
                <wp:extent cx="790575" cy="531495"/>
                <wp:effectExtent l="5715" t="11303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1360"/>
                        </a:xfrm>
                        <a:prstGeom prst="wedgeRectCallout">
                          <a:avLst>
                            <a:gd name="adj1" fmla="val 28393"/>
                            <a:gd name="adj2" fmla="val -6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工具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105.95pt;width:62.2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习工具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2477135</wp:posOffset>
                </wp:positionV>
                <wp:extent cx="1066800" cy="523875"/>
                <wp:effectExtent l="5080" t="5715" r="5715" b="533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3800"/>
                        </a:xfrm>
                        <a:prstGeom prst="wedgeRectCallout">
                          <a:avLst>
                            <a:gd name="adj1" fmla="val -1847"/>
                            <a:gd name="adj2" fmla="val 5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可与同时学习的人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95.05pt;width:83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可与同时学习的人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31025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班级讨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210945</wp:posOffset>
                </wp:positionV>
                <wp:extent cx="1133475" cy="514350"/>
                <wp:effectExtent l="75057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4440"/>
                        </a:xfrm>
                        <a:prstGeom prst="wedgeRectCallout">
                          <a:avLst>
                            <a:gd name="adj1" fmla="val -116106"/>
                            <a:gd name="adj2" fmla="val 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班级论坛”进入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5.35pt;width:89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班级论坛”进入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</wp:posOffset>
                </wp:positionV>
                <wp:extent cx="962025" cy="466725"/>
                <wp:effectExtent l="5715" t="5715" r="5080" b="2355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wedgeRectCallout">
                          <a:avLst>
                            <a:gd name="adj1" fmla="val -29800"/>
                            <a:gd name="adj2" fmla="val 9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相应讨论版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0.85pt;width:75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入相应讨论版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265" cy="34150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34" t="1953" r="2338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.1</w:t>
      </w:r>
      <w:r>
        <w:rPr/>
        <w:t>班级主题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1090295</wp:posOffset>
                </wp:positionV>
                <wp:extent cx="1019175" cy="371475"/>
                <wp:effectExtent l="5715" t="5715" r="5080" b="1168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wedgeRectCallout">
                          <a:avLst>
                            <a:gd name="adj1" fmla="val 15796"/>
                            <a:gd name="adj2" fmla="val 7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主题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85.85pt;width:80.2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主题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716915</wp:posOffset>
                </wp:positionV>
                <wp:extent cx="1104900" cy="534670"/>
                <wp:effectExtent l="5080" t="5080" r="5715" b="50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4600"/>
                        </a:xfrm>
                        <a:prstGeom prst="wedgeRectCallout">
                          <a:avLst>
                            <a:gd name="adj1" fmla="val 3162"/>
                            <a:gd name="adj2" fmla="val 5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班级主题添加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56.45pt;width:86.9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入班级主题添加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542540</wp:posOffset>
                </wp:positionV>
                <wp:extent cx="1019175" cy="495300"/>
                <wp:effectExtent l="5715" t="5080" r="6807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wedgeRectCallout">
                          <a:avLst>
                            <a:gd name="adj1" fmla="val 116726"/>
                            <a:gd name="adj2" fmla="val 1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添加”，发布新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0.2pt;width:80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“添加”，发布新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0</wp:posOffset>
                </wp:positionV>
                <wp:extent cx="1257300" cy="495300"/>
                <wp:effectExtent l="5080" t="31877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27726"/>
                            <a:gd name="adj2" fmla="val -1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主题，进入该议题参与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8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主题，进入该议题参与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您可看到有多个主题，点击就可以看到该主题下别人的发言。您可以自己发布主题，也可以点击助学教师发布的主题，对其回复您的意见，参与讨论。</w:t>
      </w:r>
      <w:r>
        <w:rPr>
          <w:b/>
          <w:lang w:val="en-US" w:eastAsia="en-US"/>
        </w:rPr>
        <w:drawing>
          <wp:inline distT="0" distB="0" distL="0" distR="0">
            <wp:extent cx="5269230" cy="262445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1.1</w:t>
      </w:r>
      <w:r>
        <w:rPr/>
        <w:t>发布新主题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929640</wp:posOffset>
                </wp:positionV>
                <wp:extent cx="1057275" cy="463550"/>
                <wp:effectExtent l="5715" t="5080" r="5080" b="615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3680"/>
                        </a:xfrm>
                        <a:prstGeom prst="wedgeRectCallout">
                          <a:avLst>
                            <a:gd name="adj1" fmla="val -28439"/>
                            <a:gd name="adj2" fmla="val 61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班级主题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73.2pt;width:83.2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班级主题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2431415</wp:posOffset>
                </wp:positionV>
                <wp:extent cx="733425" cy="457200"/>
                <wp:effectExtent l="5715" t="5080" r="5080" b="137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wedgeRectCallout">
                          <a:avLst>
                            <a:gd name="adj1" fmla="val -7402"/>
                            <a:gd name="adj2" fmla="val 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班级主题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91.45pt;width:57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交班级主题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7930" cy="311340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4" t="-7" r="2518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1.2</w:t>
      </w:r>
      <w:r>
        <w:rPr/>
        <w:t>回复别人的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014220</wp:posOffset>
                </wp:positionV>
                <wp:extent cx="1143000" cy="297180"/>
                <wp:effectExtent l="5080" t="5080" r="5080" b="528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25444"/>
                            <a:gd name="adj2" fmla="val 2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回复此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8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回复此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78701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5655" r="4514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论坛积分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46990</wp:posOffset>
                </wp:positionV>
                <wp:extent cx="3143250" cy="504825"/>
                <wp:effectExtent l="5080" t="5715" r="205105" b="3181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04720"/>
                        </a:xfrm>
                        <a:prstGeom prst="wedgeRectCallout">
                          <a:avLst>
                            <a:gd name="adj1" fmla="val 35921"/>
                            <a:gd name="adj2" fmla="val 11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论坛积分列表中点击一记录中的“查看详细”进入查看个人在某一班级的论坛积分详细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3.7pt;width:247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论坛积分列表中点击一记录中的“查看详细”进入查看个人在某一班级的论坛积分详细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.1.1</w:t>
      </w:r>
      <w:r>
        <w:rPr/>
        <w:t>详细查看</w:t>
      </w:r>
    </w:p>
    <w:p>
      <w:pPr>
        <w:pStyle w:val="Normal"/>
        <w:rPr/>
      </w:pPr>
      <w:r>
        <w:rPr/>
        <w:drawing>
          <wp:inline distT="0" distB="0" distL="0" distR="0">
            <wp:extent cx="5267960" cy="45847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5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6.1.2</w:t>
      </w:r>
      <w:r>
        <w:rPr/>
        <w:t>论坛积分详细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1495" cy="117030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94" t="15332" r="6769" b="5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课程作业</w:t>
      </w:r>
    </w:p>
    <w:p>
      <w:pPr>
        <w:pStyle w:val="Normal"/>
        <w:rPr/>
      </w:pPr>
      <w:r>
        <w:rPr/>
        <w:t>学习中必须要完成助学教师布置的相关作业。点击班级首页中“课程作业”，完成相关作业内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580515</wp:posOffset>
                </wp:positionV>
                <wp:extent cx="1181100" cy="396240"/>
                <wp:effectExtent l="86296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wedgeRectCallout">
                          <a:avLst>
                            <a:gd name="adj1" fmla="val -122958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课程作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4.45pt;width:9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课程作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9825</wp:posOffset>
                </wp:positionH>
                <wp:positionV relativeFrom="paragraph">
                  <wp:posOffset>332740</wp:posOffset>
                </wp:positionV>
                <wp:extent cx="2867025" cy="523875"/>
                <wp:effectExtent l="5715" t="5715" r="5080" b="293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23800"/>
                        </a:xfrm>
                        <a:prstGeom prst="wedgeRectCallout">
                          <a:avLst>
                            <a:gd name="adj1" fmla="val -41138"/>
                            <a:gd name="adj2" fmla="val 10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选择课程”下拉控件选择相应的课程名称，在课程作业列表中会显示相应的作业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6.2pt;width:225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选择课程”下拉控件选择相应的课程名称，在课程作业列表中会显示相应的作业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.1</w:t>
      </w:r>
      <w:r>
        <w:rPr/>
        <w:t>课程作业列表</w:t>
      </w:r>
      <w:r>
        <w:rPr/>
        <w:t>(</w:t>
      </w:r>
      <w:r>
        <w:rPr/>
        <w:t>未提交状态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999490</wp:posOffset>
                </wp:positionV>
                <wp:extent cx="1381125" cy="523875"/>
                <wp:effectExtent l="5715" t="15303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wedgeRectCallout">
                          <a:avLst>
                            <a:gd name="adj1" fmla="val -6782"/>
                            <a:gd name="adj2" fmla="val -7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作业名称的链接进入课程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78.7pt;width:108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作业名称的链接进入课程作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80086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填写作业</w:t>
      </w:r>
    </w:p>
    <w:p>
      <w:pPr>
        <w:pStyle w:val="Normal"/>
        <w:ind w:firstLine="420"/>
        <w:rPr/>
      </w:pPr>
      <w:r>
        <w:rPr/>
        <w:t>在课程作业中，用户可以根据页面给出的各种类型的题目完成主讲教师编写的作业（客观题：单选题，多选题；主观题：填空题、简答题、论文；），做完各作业题目后点击“提交”按钮提交已经做完的作业，等待主讲教师批阅。</w:t>
      </w:r>
    </w:p>
    <w:p>
      <w:pPr>
        <w:pStyle w:val="Normal"/>
        <w:ind w:firstLine="420"/>
        <w:rPr/>
      </w:pPr>
      <w:r>
        <w:rPr/>
        <w:t>请注意：作业提交后不能再更改。建议先下载下来，完成后再在网上填写，再作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419860</wp:posOffset>
                </wp:positionV>
                <wp:extent cx="1485900" cy="594360"/>
                <wp:effectExtent l="5080" t="5080" r="5715" b="286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25856"/>
                            <a:gd name="adj2" fmla="val 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提交，即提交作业（提交后不能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1.8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提交，即提交作业（提交后不能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0253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资源中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752475" cy="466725"/>
                <wp:effectExtent l="5715" t="5715" r="152400" b="1238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70000"/>
                            <a:gd name="adj2" fmla="val 7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75pt;width:5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查看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752475" cy="466725"/>
                <wp:effectExtent l="5715" t="5715" r="5080" b="2533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-3416"/>
                            <a:gd name="adj2" fmla="val 10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95pt;width:5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下载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功能目录中，“资源中心”等其他内容在这里简要介绍。</w:t>
      </w:r>
    </w:p>
    <w:p>
      <w:pPr>
        <w:pStyle w:val="Normal"/>
        <w:rPr/>
      </w:pPr>
      <w:r>
        <w:rPr/>
        <w:drawing>
          <wp:inline distT="0" distB="0" distL="0" distR="0">
            <wp:extent cx="5139690" cy="81153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012" t="30015" r="5647" b="5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781685</wp:posOffset>
                </wp:positionV>
                <wp:extent cx="752475" cy="466725"/>
                <wp:effectExtent l="5715" t="5715" r="5080" b="3257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10504"/>
                            <a:gd name="adj2" fmla="val 11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1.55pt;width:5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下载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载专区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031740" cy="870585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63" t="3779" r="2345" b="6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推荐网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87095</wp:posOffset>
                </wp:positionV>
                <wp:extent cx="1581150" cy="297180"/>
                <wp:effectExtent l="5080" t="13589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97360"/>
                        </a:xfrm>
                        <a:prstGeom prst="wedgeRectCallout">
                          <a:avLst>
                            <a:gd name="adj1" fmla="val -39236"/>
                            <a:gd name="adj2" fmla="val -9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9.85pt;width:124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查看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107886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2517" b="3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课程安排</w:t>
      </w:r>
    </w:p>
    <w:p>
      <w:pPr>
        <w:pStyle w:val="Normal"/>
        <w:rPr/>
      </w:pPr>
      <w:r>
        <w:rPr/>
        <w:drawing>
          <wp:inline distT="0" distB="0" distL="0" distR="0">
            <wp:extent cx="5264150" cy="164909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2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课程表</w:t>
      </w:r>
    </w:p>
    <w:p>
      <w:pPr>
        <w:pStyle w:val="Normal"/>
        <w:rPr/>
      </w:pPr>
      <w:r>
        <w:rPr/>
        <w:drawing>
          <wp:inline distT="0" distB="0" distL="0" distR="0">
            <wp:extent cx="5026025" cy="65468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60" t="10150" r="2347" b="2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班级成员</w:t>
      </w:r>
    </w:p>
    <w:p>
      <w:pPr>
        <w:pStyle w:val="Normal"/>
        <w:rPr/>
      </w:pPr>
      <w:r>
        <w:rPr/>
        <w:drawing>
          <wp:inline distT="0" distB="0" distL="0" distR="0">
            <wp:extent cx="5188585" cy="112649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522" t="29099" r="4533" b="4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答题集锦</w:t>
      </w:r>
    </w:p>
    <w:p>
      <w:pPr>
        <w:pStyle w:val="Normal"/>
        <w:rPr/>
      </w:pPr>
      <w:r>
        <w:rPr/>
        <w:drawing>
          <wp:inline distT="0" distB="0" distL="0" distR="0">
            <wp:extent cx="5271770" cy="317055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</w:t>
    </w:r>
    <w:r>
      <w:rPr/>
      <w:t>浦东新区教师在线培训系统</w:t>
    </w:r>
    <w:r>
      <w:rPr/>
      <w:t>—</w:t>
    </w:r>
    <w:r>
      <w:rPr/>
      <w:t>线上课程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8">
    <w:name w:val=" Char Char8"/>
    <w:basedOn w:val="Style9"/>
    <w:qFormat/>
    <w:rPr>
      <w:b/>
      <w:bCs/>
      <w:kern w:val="2"/>
      <w:sz w:val="44"/>
      <w:szCs w:val="44"/>
    </w:rPr>
  </w:style>
  <w:style w:type="character" w:styleId="CharChar7">
    <w:name w:val=" Char Char7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basedOn w:val="Style9"/>
    <w:qFormat/>
    <w:rPr>
      <w:b/>
      <w:bCs/>
      <w:sz w:val="32"/>
      <w:szCs w:val="32"/>
    </w:rPr>
  </w:style>
  <w:style w:type="character" w:styleId="CharChar5">
    <w:name w:val=" Char Char5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4">
    <w:name w:val=" Char Char4"/>
    <w:basedOn w:val="Style9"/>
    <w:qFormat/>
    <w:rPr>
      <w:b/>
      <w:bCs/>
      <w:sz w:val="28"/>
      <w:szCs w:val="28"/>
    </w:rPr>
  </w:style>
  <w:style w:type="character" w:styleId="CharChar">
    <w:name w:val=" Char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px.pudong-edu.s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7:00Z</dcterms:created>
  <dc:creator>y</dc:creator>
  <dc:description/>
  <cp:keywords/>
  <dc:language>en-US</dc:language>
  <cp:lastModifiedBy>fangxing</cp:lastModifiedBy>
  <dcterms:modified xsi:type="dcterms:W3CDTF">2011-09-27T07:07:00Z</dcterms:modified>
  <cp:revision>2</cp:revision>
  <dc:subject/>
  <dc:title>在线课程操作手册(学员角色)</dc:title>
</cp:coreProperties>
</file>