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浦东新区学校</w:t>
      </w:r>
      <w:r>
        <w:rPr>
          <w:b/>
          <w:sz w:val="30"/>
          <w:szCs w:val="30"/>
        </w:rPr>
        <w:t>2012-2013</w:t>
      </w:r>
      <w:r>
        <w:rPr>
          <w:b/>
          <w:sz w:val="30"/>
          <w:szCs w:val="30"/>
        </w:rPr>
        <w:t>年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流感疫苗接种告家长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尊敬的家长：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  <w:t>现在已经逐渐步入秋冬季节，正是季节性流行性感冒（简称流感）的高发时期。</w:t>
      </w:r>
    </w:p>
    <w:p>
      <w:pPr>
        <w:pStyle w:val="Normal"/>
        <w:spacing w:lineRule="exact" w:line="400"/>
        <w:ind w:firstLine="435"/>
        <w:rPr/>
      </w:pPr>
      <w:r>
        <w:rPr>
          <w:sz w:val="28"/>
          <w:szCs w:val="28"/>
        </w:rPr>
        <w:t>流感是一种由流行性感冒病毒引起的常见呼吸道疾病，主要表现为发热，体温一般在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8℃</w:t>
      </w:r>
      <w:r>
        <w:rPr>
          <w:rFonts w:ascii="宋体;SimSun" w:hAnsi="宋体;SimSun" w:cs="宋体;SimSun"/>
          <w:sz w:val="28"/>
          <w:szCs w:val="28"/>
        </w:rPr>
        <w:t>以上，并且伴有咳嗽、肌肉酸痛，少数病例有食欲减退、伴有腹痛、腹胀、呕吐和腹泻等消化道症状，严重者可并发鼻窦炎、中耳炎、喉炎、支气管炎、肺炎等，甚至会呼吸衰竭而死亡，其临床症状、体征和危害性均比普通感冒严重。由于流感主要通过飞沫在空气中传播，具有极强的传染性，易在幼儿园、学校等集体单位发生据急性发病，导致学生因病缺课、严重的可影响学校教学秩序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种流感疫苗可有效预防感染流感病毒，减少因流感引起的并发症，由于流感病毒每年发生变异，当年生产的流感疫苗仅对当年预测流行的流感病毒株有效，故流感疫苗需要每年接种。流感疫苗是自费、自愿接种的第二类疫苗，接种时间为每年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至次年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新区所有社区卫生服务中心接种门诊均可提供疫苗接种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孩子的健康，建议您及时为您的孩子选择接种流感疫苗，届时请带好预防接种证到辖区社区卫生服务中心接种门诊进行咨询、接种。</w:t>
      </w:r>
    </w:p>
    <w:p>
      <w:pPr>
        <w:pStyle w:val="Normal"/>
        <w:spacing w:lineRule="exact" w:line="400"/>
        <w:ind w:firstLine="435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浦东新区疾病预防控制中心</w:t>
      </w:r>
    </w:p>
    <w:p>
      <w:pPr>
        <w:pStyle w:val="Normal"/>
        <w:spacing w:lineRule="exact" w:line="400"/>
        <w:ind w:firstLine="43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37:00Z</dcterms:created>
  <dc:creator>zhouye</dc:creator>
  <dc:description/>
  <cp:keywords/>
  <dc:language>en-US</dc:language>
  <cp:lastModifiedBy>zhouye</cp:lastModifiedBy>
  <dcterms:modified xsi:type="dcterms:W3CDTF">2012-10-18T00:53:00Z</dcterms:modified>
  <cp:revision>1</cp:revision>
  <dc:subject/>
  <dc:title>浦东新区学校2012-2013年度</dc:title>
</cp:coreProperties>
</file>