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市实验学校高中部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寒假学生社会实践活动</w:t>
      </w:r>
      <w:r>
        <w:rPr/>
        <w:t>反馈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5"/>
        <w:gridCol w:w="520"/>
        <w:gridCol w:w="1206"/>
        <w:gridCol w:w="455"/>
        <w:gridCol w:w="268"/>
        <w:gridCol w:w="701"/>
        <w:gridCol w:w="126"/>
        <w:gridCol w:w="234"/>
        <w:gridCol w:w="858"/>
        <w:gridCol w:w="222"/>
        <w:gridCol w:w="1077"/>
        <w:gridCol w:w="520"/>
        <w:gridCol w:w="364"/>
        <w:gridCol w:w="366"/>
        <w:gridCol w:w="729"/>
      </w:tblGrid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（总负责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53" w:hRule="atLeast"/>
        </w:trPr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【集体必做】团支部小队活动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18"/>
              </w:rPr>
              <w:t>纸质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电子稿</w:t>
            </w:r>
          </w:p>
        </w:tc>
      </w:tr>
      <w:tr>
        <w:trPr>
          <w:trHeight w:val="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队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次数及主要内容（可另附页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总计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0"/>
                <w:sz w:val="15"/>
                <w:szCs w:val="15"/>
              </w:rPr>
              <w:t>总计：</w:t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个人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】班长收齐电子稿</w:t>
            </w:r>
          </w:p>
        </w:tc>
      </w:tr>
      <w:tr>
        <w:trPr>
          <w:trHeight w:val="410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春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创赛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作品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点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征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点子标题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稿件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点子附件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汇总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已交打√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汇总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已交打√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特色简介】简述集体或个人值得表扬和肯定的事迹或闪光点</w:t>
            </w:r>
          </w:p>
        </w:tc>
      </w:tr>
      <w:tr>
        <w:trPr>
          <w:trHeight w:val="2681" w:hRule="atLeast"/>
        </w:trPr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评优】每班可民主推选，名额不超过两名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班选优秀小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rFonts w:ascii="BatangChe;Arial Unicode MS" w:hAnsi="BatangChe;Arial Unicode MS" w:cs="BatangChe;Arial Unicode MS" w:eastAsia="BatangChe;Arial Unicode MS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队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班选优秀队长或活动积极分子（</w:t>
            </w:r>
            <w:r>
              <w:rPr>
                <w:rFonts w:ascii="BatangChe;Arial Unicode MS" w:hAnsi="BatangChe;Arial Unicode MS" w:cs="BatangChe;Arial Unicode MS" w:eastAsia="BatangChe;Arial Unicode MS"/>
                <w:szCs w:val="21"/>
              </w:rPr>
              <w:t>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班主任确认签名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部门综合评价分：</w:t>
      </w:r>
      <w:r>
        <w:rPr>
          <w:rFonts w:eastAsia="Times New Roman"/>
          <w:szCs w:val="21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40:00Z</dcterms:created>
  <dc:creator>微软用户</dc:creator>
  <dc:description/>
  <cp:keywords/>
  <dc:language>en-US</dc:language>
  <cp:lastModifiedBy>微软用户</cp:lastModifiedBy>
  <dcterms:modified xsi:type="dcterms:W3CDTF">2012-01-10T09:50:00Z</dcterms:modified>
  <cp:revision>15</cp:revision>
  <dc:subject/>
  <dc:title>上海市实验学校初中部假期德育作业反馈表</dc:title>
</cp:coreProperties>
</file>