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9"/>
        <w:gridCol w:w="768"/>
        <w:gridCol w:w="3292"/>
        <w:gridCol w:w="1188"/>
        <w:gridCol w:w="901"/>
        <w:gridCol w:w="591"/>
        <w:gridCol w:w="591"/>
        <w:gridCol w:w="915"/>
        <w:gridCol w:w="915"/>
        <w:gridCol w:w="1688"/>
        <w:gridCol w:w="1353"/>
        <w:gridCol w:w="239"/>
        <w:gridCol w:w="233"/>
        <w:gridCol w:w="6"/>
      </w:tblGrid>
      <w:tr>
        <w:trPr>
          <w:trHeight w:val="45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春季浦东新区教师继续教育选修课程招生我校录取名单</w:t>
            </w:r>
          </w:p>
        </w:tc>
      </w:tr>
      <w:tr>
        <w:trPr>
          <w:trHeight w:val="463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教发院浦三路院区地址：浦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； 教发院惠南院区地址：惠南镇车站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。）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序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  类别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教师    所在单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日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束日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时间（星期几上下午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地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以瑾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思维方法和思维能力的研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林北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家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下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班主任培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发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书伟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上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专业发展的途径与策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中南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静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下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诗词中的爱情、亲情与友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发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燕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下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式学习在物理课堂教学中的应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平实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希凤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下午、周四下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如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改革与教师教学行为转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发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荣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上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君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案例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生命科学新教材中的运用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发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向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下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革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改革与教师教学行为转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发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荣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上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式学习在物理课堂教学中的应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平实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希凤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下午、周四下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大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思维方法和思维能力的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林北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家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下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婧婧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诗词中的爱情、亲情与友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发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燕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下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三路院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3:00Z</dcterms:created>
  <dc:creator>fangxing</dc:creator>
  <dc:description/>
  <cp:keywords/>
  <dc:language>en-US</dc:language>
  <cp:lastModifiedBy>fangxing</cp:lastModifiedBy>
  <dcterms:modified xsi:type="dcterms:W3CDTF">2012-03-14T03:17:00Z</dcterms:modified>
  <cp:revision>1</cp:revision>
  <dc:subject/>
  <dc:title>2012年春季浦东新区教师继续教育选修课程招生我校录取名单</dc:title>
</cp:coreProperties>
</file>