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高一拓展课请在</w:t>
      </w:r>
      <w:r>
        <w:rPr/>
        <w:t>18</w:t>
      </w:r>
      <w:r>
        <w:rPr/>
        <w:t>周结束，初中拓展课</w:t>
      </w:r>
      <w:r>
        <w:rPr/>
        <w:t>18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拓展课成绩请任课老师到教育教学办公室张老师电脑上登记，截止日期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周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3</w:t>
      </w:r>
      <w:r>
        <w:rPr/>
        <w:t>日前交初、高中部。</w:t>
      </w:r>
    </w:p>
    <w:p>
      <w:pPr>
        <w:pStyle w:val="Normal"/>
        <w:numPr>
          <w:ilvl w:val="0"/>
          <w:numId w:val="1"/>
        </w:numPr>
        <w:rPr/>
      </w:pPr>
      <w:r>
        <w:rPr/>
        <w:t>初中部、高一未列入期末统一考试的科目请在</w:t>
      </w:r>
      <w:r>
        <w:rPr/>
        <w:t>18</w:t>
      </w:r>
      <w:r>
        <w:rPr/>
        <w:t>、</w:t>
      </w:r>
      <w:r>
        <w:rPr/>
        <w:t>19</w:t>
      </w:r>
      <w:r>
        <w:rPr/>
        <w:t>周完成考试。请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前完成成绩登记。（包括平时、期末成绩）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答题纸、试卷说明、答案）及电子稿交高中部办公室袁万萍老师。初中期末考试试卷出卷老师请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及电子稿（包括试卷、答题纸、试卷说明、答案）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高二期末考试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。高一期末考试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，中一、中二、国际部期末考试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。中一、中二交叉阅卷。高一、高二交叉阅卷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初中部期末考试各年级科目如下：中一、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、</w:t>
      </w:r>
      <w:r>
        <w:rPr>
          <w:szCs w:val="21"/>
        </w:rPr>
        <w:t>8A</w:t>
      </w:r>
      <w:r>
        <w:rPr>
          <w:szCs w:val="21"/>
        </w:rPr>
        <w:t>：语、数、外、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末考试各年级科目如下：高一：语、数、外、物、化、政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政治</w:t>
      </w:r>
    </w:p>
    <w:p>
      <w:pPr>
        <w:pStyle w:val="Normal"/>
        <w:numPr>
          <w:ilvl w:val="0"/>
          <w:numId w:val="1"/>
        </w:numPr>
        <w:rPr/>
      </w:pPr>
      <w:r>
        <w:rPr/>
        <w:t>中一、中二、国际部、高一、高二学生试卷分析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6</w:t>
      </w:r>
      <w:r>
        <w:rPr/>
        <w:t>日上午中三毕业典礼。（初定）</w:t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（初定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输入平时成绩。期末考试成绩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逾期成绩录入系统将被锁定，无法修改。高一、高二列入高中学业水平考试的科目也需按时输入平时、期末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列入统一考试的科目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2-5-23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0:00Z</dcterms:created>
  <dc:creator>GZK</dc:creator>
  <dc:description/>
  <cp:keywords/>
  <dc:language>en-US</dc:language>
  <cp:lastModifiedBy>zhangby</cp:lastModifiedBy>
  <cp:lastPrinted>2011-05-30T09:18:00Z</cp:lastPrinted>
  <dcterms:modified xsi:type="dcterms:W3CDTF">2012-05-23T02:14:00Z</dcterms:modified>
  <cp:revision>12</cp:revision>
  <dc:subject/>
  <dc:title>2003学年第一学期中一至高二年级期末考试成绩录入说明：</dc:title>
</cp:coreProperties>
</file>