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pacing w:val="-2"/>
          <w:sz w:val="32"/>
          <w:szCs w:val="32"/>
        </w:rPr>
        <w:t>2012</w:t>
      </w:r>
      <w:r>
        <w:rPr>
          <w:rFonts w:ascii="仿宋_GB2312" w:hAnsi="仿宋_GB2312" w:eastAsia="仿宋_GB2312"/>
          <w:b/>
          <w:spacing w:val="-2"/>
          <w:sz w:val="32"/>
          <w:szCs w:val="32"/>
        </w:rPr>
        <w:t>年上海市园丁奖和浦东新区园丁奖</w:t>
      </w:r>
      <w:r>
        <w:rPr>
          <w:rFonts w:ascii="仿宋_GB2312" w:hAnsi="仿宋_GB2312" w:eastAsia="仿宋_GB2312"/>
          <w:b/>
          <w:sz w:val="32"/>
          <w:szCs w:val="32"/>
        </w:rPr>
        <w:t>评选实施方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关于开展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上海市园丁奖评选工作的通知》（沪教奖基</w:t>
      </w:r>
      <w:r>
        <w:rPr>
          <w:rFonts w:eastAsia="仿宋_GB2312" w:ascii="仿宋_GB2312" w:hAnsi="仿宋_GB2312"/>
          <w:sz w:val="28"/>
          <w:szCs w:val="28"/>
        </w:rPr>
        <w:t>[2012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号）文件精神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上海市园丁奖评选工作会议布置要求，现结合浦东新区实际，制订评选实施方案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选奖项与额度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上海市园丁奖   </w:t>
      </w:r>
      <w:r>
        <w:rPr>
          <w:rFonts w:eastAsia="仿宋_GB2312" w:ascii="仿宋_GB2312" w:hAnsi="仿宋_GB2312"/>
          <w:sz w:val="28"/>
          <w:szCs w:val="28"/>
        </w:rPr>
        <w:t>196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浦东新区园丁奖  约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选范围及评选条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评选范围与对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“上海市园丁奖”评选范围与对象为普通中小学校、幼儿园、职业学校、特殊教育学校（含工读学校）、校外教育机构、经备案的民办学校、教育发展研究院中的教职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浦东新区园丁奖的评选范围和对象，参照上海市园丁奖的评选条件执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选条件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海市园丁奖的具体评选条件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浦东新区园丁奖的评选条件，参照上海市园丁奖的评选条件执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选程序及评选办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推荐，采取自下而上、逐级审核推荐的方式进行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校推荐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公布本《评选实施方案》，公开评选范围、评选条件、评选程序及评选办法、评选推荐结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采取组织推荐或群众互荐等方法，推出候选人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公示推荐人选的事迹并听取教职工意见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经党政集体讨论后确定本校推荐人选，推荐人选在本单位公示一周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eastAsia="仿宋_GB2312"/>
          <w:sz w:val="28"/>
          <w:szCs w:val="28"/>
        </w:rPr>
        <w:t>将申报材料上报各教育署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育署初审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根据上海市园丁奖和浦东新区园丁奖的推荐范围、推荐条件等推荐要求，负责对各校上报人选进行初审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经党政集体讨论后，确定各类奖项推荐人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将申报材料上报评选工作办公室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选工作办公室评审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召开评审会议，确定最终推荐人选，并报委局领导审定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公示评审结果。公示时间一周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将申报材料上报市相关部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评选工作组织领导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园丁奖和浦东新区园丁奖的评选工作在委局主要领导、分管领导及浦东新区教师基金会的主要负责人的领导下开展工作。成立由干部人事处、浦东新区教师基金会、工会、教育署等部门组成的评选工作办公室。办公室设在浦东新区教师基金会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评选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选推荐过程中，要坚持标准，严格把关、好中选优的原则，坚持公开、公平、公正，坚持重贡献、重能力、重实绩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坚持统筹兼顾。统筹考虑不同层次、不同类型学校及其人选所占的比重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坚持逐级升层。已获得同级别先进表彰的人员，一般不参加同级先进奖项的评选。如有新的突出成绩，可准予参评，但从严掌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坚持向一线教师倾斜。重点向教育教学第一线专任教师倾斜、优秀中青年教师倾斜、郊区边远教师倾斜。根据评选推荐工作要求，上海市园丁奖、浦东新区园丁奖评选中，学校行政管理人员（包括中学的正副职领导、小学的正职领导和其他职工）的奖励名额控制在奖励总名额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以内。市园丁奖人选中，小学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岁以下、中学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以下的优秀青年名额原则上不低于奖励总名额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。同等条件下，长期坚持在郊区边远地区辛勤耕耘的教师、有农村学校任教经历的教师优先推荐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严肃评选工作纪律。对未按照评选条件和规定程序推荐的单位和个人，经查实后撤销其评选资格，并取消单位参加下一轮评选活动的资格。在评选工作过程中，有违规行为的，按规定予以处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按时报送评选材料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日程安排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—14</w:t>
      </w:r>
      <w:r>
        <w:rPr>
          <w:rFonts w:ascii="仿宋_GB2312" w:hAnsi="仿宋_GB2312" w:eastAsia="仿宋_GB2312"/>
          <w:sz w:val="28"/>
          <w:szCs w:val="28"/>
        </w:rPr>
        <w:t>日  拟订评选实施方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  教育署组织基层学校推荐；学校上报推荐人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  教育署初审，并上报推荐结果</w:t>
      </w:r>
    </w:p>
    <w:p>
      <w:pPr>
        <w:pStyle w:val="Normal"/>
        <w:spacing w:lineRule="exact" w:line="54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、</w:t>
      </w:r>
      <w:r>
        <w:rPr>
          <w:rFonts w:eastAsia="仿宋_GB2312" w:ascii="仿宋_GB2312" w:hAnsi="仿宋_GB2312"/>
          <w:spacing w:val="-4"/>
          <w:sz w:val="28"/>
          <w:szCs w:val="28"/>
        </w:rPr>
        <w:t>7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3</w:t>
      </w:r>
      <w:r>
        <w:rPr>
          <w:rFonts w:ascii="仿宋_GB2312" w:hAnsi="仿宋_GB2312" w:eastAsia="仿宋_GB2312"/>
          <w:spacing w:val="-4"/>
          <w:sz w:val="28"/>
          <w:szCs w:val="28"/>
        </w:rPr>
        <w:t>日—</w:t>
      </w:r>
      <w:r>
        <w:rPr>
          <w:rFonts w:eastAsia="仿宋_GB2312" w:ascii="仿宋_GB2312" w:hAnsi="仿宋_GB2312"/>
          <w:spacing w:val="-4"/>
          <w:sz w:val="28"/>
          <w:szCs w:val="28"/>
        </w:rPr>
        <w:t>26</w:t>
      </w:r>
      <w:r>
        <w:rPr>
          <w:rFonts w:ascii="仿宋_GB2312" w:hAnsi="仿宋_GB2312" w:eastAsia="仿宋_GB2312"/>
          <w:spacing w:val="-4"/>
          <w:sz w:val="28"/>
          <w:szCs w:val="28"/>
        </w:rPr>
        <w:t>日  评选工作办公室复审，评选表彰工作领导小组评审；评审结果报委局领导审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底经领导审定后按规定公示，公示时间为一周，公示无异议将评选结果上报市相关部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申报材料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上海市园丁奖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上海市园丁奖申报人员情况汇总表》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上海市园丁奖申报表》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浦东新区园丁奖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浦东新区园丁奖申报人员情况汇总表》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浦东新区园丁奖申报表》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以上申报须附电子版。各类奖项申报材料样式详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关于开展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上海市园丁奖评选工作的通知》（沪教奖基</w:t>
      </w:r>
      <w:r>
        <w:rPr>
          <w:rFonts w:eastAsia="仿宋_GB2312" w:ascii="仿宋_GB2312" w:hAnsi="仿宋_GB2312"/>
          <w:sz w:val="28"/>
          <w:szCs w:val="28"/>
        </w:rPr>
        <w:t>[2012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海市园丁奖申报表和汇总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浦东新区园丁奖申报表和汇总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20" w:firstLine="824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浦东新区教育局干部人事处</w:t>
      </w:r>
    </w:p>
    <w:p>
      <w:pPr>
        <w:pStyle w:val="Normal"/>
        <w:spacing w:lineRule="auto" w:line="360"/>
        <w:ind w:right="560" w:firstLine="824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浦东新区教师奖励基金会</w:t>
      </w:r>
    </w:p>
    <w:p>
      <w:pPr>
        <w:pStyle w:val="Normal"/>
        <w:spacing w:lineRule="auto" w:line="360"/>
        <w:ind w:right="980" w:hanging="0"/>
        <w:jc w:val="righ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1:00Z</dcterms:created>
  <dc:creator>微软用户</dc:creator>
  <dc:description/>
  <cp:keywords/>
  <dc:language>en-US</dc:language>
  <cp:lastModifiedBy>微软用户</cp:lastModifiedBy>
  <cp:lastPrinted>2012-06-18T13:42:00Z</cp:lastPrinted>
  <dcterms:modified xsi:type="dcterms:W3CDTF">2012-06-18T05:44:00Z</dcterms:modified>
  <cp:revision>70</cp:revision>
  <dc:subject/>
  <dc:title>关于2009年全国优秀教师和优秀教育工作者评选、上海市教育系统先进集体和模范教师以及先进工作者评选、上海市园丁奖和浦东新区园丁奖评选工作的实施方案</dc:title>
</cp:coreProperties>
</file>