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36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sz w:val="32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浦东新区教育局</w:t>
      </w:r>
      <w:r>
        <w:rPr>
          <w:rFonts w:ascii="楷体_GB2312" w:hAnsi="楷体_GB2312" w:eastAsia="楷体_GB2312"/>
          <w:color w:val="FF0000"/>
          <w:sz w:val="32"/>
        </w:rPr>
        <w:t>（</w:t>
      </w:r>
      <w:r>
        <w:rPr>
          <w:rFonts w:ascii="楷体_GB2312" w:hAnsi="楷体_GB2312" w:eastAsia="楷体_GB2312"/>
          <w:sz w:val="32"/>
        </w:rPr>
        <w:t>通知</w:t>
      </w:r>
      <w:r>
        <w:rPr>
          <w:rFonts w:ascii="楷体_GB2312" w:hAnsi="楷体_GB2312" w:eastAsia="楷体_GB2312"/>
          <w:color w:val="FF0000"/>
          <w:sz w:val="32"/>
        </w:rPr>
        <w:t>）</w:t>
      </w:r>
    </w:p>
    <w:p>
      <w:pPr>
        <w:pStyle w:val="Normal"/>
        <w:widowControl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ascii="楷体_GB2312" w:hAnsi="楷体_GB2312" w:eastAsia="楷体_GB2312"/>
          <w:sz w:val="28"/>
        </w:rPr>
        <w:t>浦教基〔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47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开展浦东新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届普通教育科研成果评选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各教育单位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推动教育科研工作的深入开展，及时总结、交流、推广教育科研成果，促进学校教育改革，提高教育教学质量，经研究，决定开展浦东新区第七届普通教育科研成果评选。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范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加本届评选的教育科研成果，须是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后撰写的调查报告、实验报告、先进教育教学经验总结以及教育研究论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凡本区的教育工作者，均可提交研究成果参加评选。如研究成果是本区的老师与其他区县、市级研究机构、高校的老师合作完成的，则本区的老师必须是研究成果的第一位署名者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原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原则是理论与实践相结合，注重成果的科学性、实践性和先进性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性，主要指研究课题能按照科学的原理、原则和方法进行研究，提出的设想、作出的结论有充分而可靠的依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性，主要指该研究课题是教育改革实践中亟需解决的问题，所取得的研究成果能在教育实践中应用或对教育实践具有指导意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进性，主要指研究成果的内容、形式和方法比较成熟，有自己独到的见解或创造，并非完全重复、模仿他人的研究成果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组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教育局建立第七届普通教育科研成果评选领导小组，负责全区教育科研成果的评选工作。各校应由分管教育科研工作的校长负责组成校评选小组，具体负责本校教育科研成果评选和推荐工作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方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加评选的教育科研成果，由各校组织推荐、申报。申报者按要求认真填写统一印制的《浦东新区第七届普通教育科研成果评选申报表》（附件一），学校领导在申报表上填写推荐意见，然后由学校统一申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次评选实行限额申报的方法。各类学校申报成果的数量分别是：幼儿园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项；小学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项；初级中学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项；完全中学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项；高级中学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项；职校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项；成人学校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项；其他教育单位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申报所需材料</w:t>
      </w:r>
    </w:p>
    <w:p>
      <w:pPr>
        <w:pStyle w:val="Normal"/>
        <w:spacing w:lineRule="exact" w:line="520"/>
        <w:ind w:right="57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浦东新区第七届普通教育科研成果评选申报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浦东新区第七届普通教育科研成果评选学校（单位）申报成果汇总表（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申报的教育科研成果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送交材料地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教育发展研究院教科室（峨山路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217</w:t>
      </w:r>
      <w:r>
        <w:rPr>
          <w:rFonts w:ascii="仿宋_GB2312" w:hAnsi="仿宋_GB2312" w:eastAsia="仿宋_GB2312"/>
          <w:sz w:val="28"/>
          <w:szCs w:val="28"/>
        </w:rPr>
        <w:t>室），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为民，严红。电话：</w:t>
      </w:r>
      <w:r>
        <w:rPr>
          <w:rFonts w:eastAsia="仿宋_GB2312" w:ascii="仿宋_GB2312" w:hAnsi="仿宋_GB2312"/>
          <w:sz w:val="28"/>
          <w:szCs w:val="28"/>
        </w:rPr>
        <w:t>50948113,50948117.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时间安排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区评选领导小组组织初评和复评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第七届普通教育科研成果评选设一等奖、二等奖、三等奖各若干奖项。教育局将召开授奖大会对获奖者给予表彰和奖励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浦东新区第七届普通教育科研成果评选申报表</w:t>
      </w:r>
    </w:p>
    <w:p>
      <w:pPr>
        <w:pStyle w:val="Normal"/>
        <w:spacing w:lineRule="exact" w:line="520"/>
        <w:ind w:right="57" w:firstLine="1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浦东新区第七届普通教育科研成果评选学校（单位）</w:t>
      </w:r>
    </w:p>
    <w:p>
      <w:pPr>
        <w:pStyle w:val="Normal"/>
        <w:spacing w:lineRule="exact" w:line="520"/>
        <w:ind w:right="57"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报成果汇总表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体;宋体"/>
          <w:bCs/>
          <w:sz w:val="28"/>
          <w:szCs w:val="28"/>
        </w:rPr>
      </w:pPr>
      <w:r>
        <w:rPr>
          <w:rFonts w:eastAsia="仿宋_GB2312" w:cs="仿宋体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体;宋体" w:eastAsia="仿宋_GB2312"/>
          <w:sz w:val="28"/>
          <w:szCs w:val="28"/>
        </w:rPr>
        <w:t>二○一二年九月十四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仿宋体;宋体"/>
          <w:sz w:val="28"/>
          <w:szCs w:val="28"/>
        </w:rPr>
      </w:pPr>
      <w:r>
        <w:rPr>
          <w:rFonts w:eastAsia="黑体;SimHei" w:cs="仿宋体;宋体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题词：教育  科研成果  评选  活动  通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上海市浦东新区教育局办公室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ind w:left="57"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浦东新区第七届普通教育科研成果评选申报表</w:t>
      </w:r>
    </w:p>
    <w:p>
      <w:pPr>
        <w:pStyle w:val="Normal"/>
        <w:ind w:left="57"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申报单位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___________________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报人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0"/>
        <w:gridCol w:w="1280"/>
        <w:gridCol w:w="1280"/>
        <w:gridCol w:w="1280"/>
        <w:gridCol w:w="680"/>
        <w:gridCol w:w="1340"/>
        <w:gridCol w:w="2093"/>
      </w:tblGrid>
      <w:tr>
        <w:trPr>
          <w:trHeight w:val="79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             要             研             究             人            员                                   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起  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在何种     刊物上发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说明理论价值、实践效果和有关影响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成果内容提要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单位）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评审小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57"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7" w:right="57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浦东新区第七届普通教育科研成果评选</w:t>
      </w:r>
    </w:p>
    <w:p>
      <w:pPr>
        <w:pStyle w:val="Normal"/>
        <w:ind w:left="57" w:right="57" w:hanging="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</w:rPr>
        <w:t>学校（单位）申报成果汇总表</w:t>
      </w:r>
    </w:p>
    <w:p>
      <w:pPr>
        <w:pStyle w:val="Normal"/>
        <w:jc w:val="left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ind w:left="-239" w:firstLine="518"/>
        <w:jc w:val="left"/>
        <w:rPr>
          <w:szCs w:val="20"/>
        </w:rPr>
      </w:pPr>
      <w:r>
        <w:rPr>
          <w:sz w:val="28"/>
          <w:szCs w:val="20"/>
        </w:rPr>
        <w:t>申报成果的学校（单位）：</w:t>
      </w:r>
      <w:r>
        <w:rPr>
          <w:sz w:val="28"/>
          <w:szCs w:val="20"/>
        </w:rPr>
        <w:t>_________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080"/>
        <w:gridCol w:w="108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7" w:firstLine="22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77"/>
        <w:jc w:val="left"/>
        <w:rPr>
          <w:sz w:val="28"/>
          <w:szCs w:val="20"/>
        </w:rPr>
      </w:pPr>
      <w:r>
        <w:rPr>
          <w:sz w:val="28"/>
          <w:szCs w:val="20"/>
        </w:rPr>
        <w:t>说明：成果申报人必须是成果的第一位署名者</w:t>
      </w:r>
    </w:p>
    <w:p>
      <w:pPr>
        <w:pStyle w:val="Normal"/>
        <w:ind w:firstLine="2700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1500"/>
        <w:jc w:val="left"/>
        <w:rPr>
          <w:sz w:val="30"/>
          <w:szCs w:val="20"/>
        </w:rPr>
      </w:pPr>
      <w:r>
        <w:rPr>
          <w:sz w:val="30"/>
        </w:rPr>
        <w:t>学校（单位）领导（签字）：</w:t>
      </w:r>
      <w:r>
        <w:rPr>
          <w:sz w:val="30"/>
        </w:rPr>
        <w:t>____________________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学校（单位）公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7:00Z</dcterms:created>
  <dc:creator>雨林木风</dc:creator>
  <dc:description/>
  <cp:keywords/>
  <dc:language>en-US</dc:language>
  <cp:lastModifiedBy>雨林木风</cp:lastModifiedBy>
  <dcterms:modified xsi:type="dcterms:W3CDTF">2012-09-17T05:35:00Z</dcterms:modified>
  <cp:revision>3</cp:revision>
  <dc:subject/>
  <dc:title>通知</dc:title>
</cp:coreProperties>
</file>