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走好实验一小步，迈向人生一大步</w:t>
      </w:r>
    </w:p>
    <w:p>
      <w:pPr>
        <w:pStyle w:val="Normal"/>
        <w:jc w:val="center"/>
        <w:rPr/>
      </w:pPr>
      <w:r>
        <w:rPr/>
        <w:t>（徐红校长在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开学典礼上的发言）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开学第一天，我问大家一个非常简单又非常难回答的问题：学习为了什么？</w:t>
      </w:r>
    </w:p>
    <w:p>
      <w:pPr>
        <w:pStyle w:val="Normal"/>
        <w:ind w:firstLine="405"/>
        <w:rPr/>
      </w:pPr>
      <w:r>
        <w:rPr/>
        <w:t>我在百度查了一下，发现答案五花八门，为了增长知识、为了考个好学校、为了找到好工作、为了家长开心、为了将来不学……我觉得这些答案都很实在也很有意义，人生如果不接受教育，不经历学习的过程，一定是无趣、无聊和无意义的。</w:t>
      </w:r>
    </w:p>
    <w:p>
      <w:pPr>
        <w:pStyle w:val="Normal"/>
        <w:ind w:firstLine="405"/>
        <w:rPr/>
      </w:pPr>
      <w:r>
        <w:rPr/>
        <w:t>所以，大家来到学校，确立一个学习的目标，努力学习，取得一个好成绩，为了自己、为了家长，也为了老师。</w:t>
      </w:r>
    </w:p>
    <w:p>
      <w:pPr>
        <w:pStyle w:val="Normal"/>
        <w:ind w:firstLine="405"/>
        <w:rPr/>
      </w:pPr>
      <w:r>
        <w:rPr/>
        <w:t>但学习为了这些够了吗？我觉得还不够。</w:t>
      </w:r>
    </w:p>
    <w:p>
      <w:pPr>
        <w:pStyle w:val="Normal"/>
        <w:ind w:firstLine="405"/>
        <w:rPr/>
      </w:pPr>
      <w:r>
        <w:rPr/>
        <w:t>如果学习只是为了谋生，那么人类的进步和世界的发展会缓慢些。我们回眸历史，总有一些人，学习不仅仅为自己，而是为了人类的进步与发展，今天我们享用的一切高新技术，都是一代又一代学习者创造、发明、传承而来的，他们不仅拥有了自己辉煌的人生，也改变着世界，造福于人类。前不久去世的阿姆斯特朗是第一个登上月球的宇航员，当他踏上月球的第一步，说“这是个人迈出的一小步，但却是人类迈出的一大步。”他的这一句名言影响了至少一代人。</w:t>
      </w:r>
    </w:p>
    <w:p>
      <w:pPr>
        <w:pStyle w:val="Normal"/>
        <w:ind w:firstLine="420"/>
        <w:rPr/>
      </w:pPr>
      <w:r>
        <w:rPr/>
        <w:t>所以，今天我们在开学典礼这个庄重的仪式上，对每一个实验人提出开学寄语：我们要迎接新的学期，新的学习生活，我们需要不断更新自己的学习目标，我们不仅需要一个小我，还要有一个大我。小我是指严格要求自己，把握学习的机会，制定学习的计划，打下扎实的学习基础，为日后进入理想的大学，为报答父母、师长而努力学习；提升一个大我的境界，那就要从小树立雄心壮志，要通过自己的努力，在自己短暂的一生中，为这个世界、人类做出贡献，历史记录下了无数改变人类命运的科学、人文大家，我们也要留痕。阿姆斯特朗在月球上留痕，跨出了人类航天事业的一大步，才有了今天“好奇号”登上火星的新突破，人类的进步发展是每一个有志青年的责任如果大家学习只为小我，人类的未来是很危险的。</w:t>
      </w:r>
    </w:p>
    <w:p>
      <w:pPr>
        <w:pStyle w:val="Normal"/>
        <w:ind w:firstLine="420"/>
        <w:rPr/>
      </w:pPr>
      <w:r>
        <w:rPr/>
        <w:t>走好实验一小步，迈向人生一大步，做一个有志趣的人，真正懂得学习为了什么，相信你们会在学习中找到强大的动力。</w:t>
      </w:r>
    </w:p>
    <w:p>
      <w:pPr>
        <w:pStyle w:val="Normal"/>
        <w:ind w:firstLine="4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8:00Z</dcterms:created>
  <dc:creator>xx</dc:creator>
  <dc:description/>
  <cp:keywords/>
  <dc:language>en-US</dc:language>
  <cp:lastModifiedBy>团委</cp:lastModifiedBy>
  <dcterms:modified xsi:type="dcterms:W3CDTF">2012-09-03T13:58:00Z</dcterms:modified>
  <cp:revision>2</cp:revision>
  <dc:subject/>
  <dc:title>走好实验一小步，迈向人生一大步</dc:title>
</cp:coreProperties>
</file>