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center"/>
        <w:rPr/>
      </w:pPr>
      <w:r>
        <w:rPr>
          <w:sz w:val="24"/>
        </w:rPr>
        <w:t>公益活动小结——</w:t>
      </w:r>
      <w:r>
        <w:rPr>
          <w:rFonts w:ascii="Verdana" w:hAnsi="Verdana" w:cs="宋体;SimSun"/>
          <w:color w:val="000000"/>
          <w:kern w:val="0"/>
        </w:rPr>
        <w:t>地铁站志愿服务</w:t>
      </w:r>
    </w:p>
    <w:p>
      <w:pPr>
        <w:pStyle w:val="Normal"/>
        <w:spacing w:lineRule="exact" w:line="420"/>
        <w:ind w:firstLine="420"/>
        <w:rPr/>
      </w:pPr>
      <w:r>
        <w:rPr>
          <w:rFonts w:ascii="Verdana" w:hAnsi="Verdana" w:cs="宋体;SimSun"/>
          <w:color w:val="000000"/>
          <w:kern w:val="0"/>
          <w:szCs w:val="21"/>
        </w:rPr>
        <w:t>上海市实验学校高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班地铁站服务小队的同学们，利用课余时间，来到了高科西路地铁站，在傍晚高峰时间段时，站在地铁站的进出口，倡导行人们“左行右立”并维持地铁进出口的秩序。</w:t>
      </w:r>
    </w:p>
    <w:p>
      <w:pPr>
        <w:pStyle w:val="Normal"/>
        <w:spacing w:lineRule="exact" w:line="42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同学们来到了自动扶梯旁边，开始了长达四十分钟的志愿服务。同学们的服务热情都比较高涨，能自信大方地对过往行人进行劝导。行人们多数能自觉地有序排队，即使有人没有遵守“左行右立”，但也能配合同学们进行改正。偶尔也有人不听劝阻，但这并没有打击同学们的服务热情，反而更加认真、卖力。</w:t>
      </w:r>
    </w:p>
    <w:p>
      <w:pPr>
        <w:pStyle w:val="Normal"/>
        <w:spacing w:lineRule="exact" w:line="42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当看到有些行人在自己的劝导下能积极改正，同学们觉得自己的努力得到了回报，更深刻地体会到了走近社会、成为一名志愿者的快乐，并且希望能发动班级里更多的同学加入到社会实践的队伍中来，体会到深入社会的喜悦。</w:t>
      </w:r>
    </w:p>
    <w:p>
      <w:pPr>
        <w:pStyle w:val="Normal"/>
        <w:spacing w:lineRule="exact" w:line="42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益活动小结——</w:t>
      </w:r>
      <w:r>
        <w:rPr>
          <w:rFonts w:ascii="Verdana" w:hAnsi="Verdana" w:cs="宋体;SimSun"/>
          <w:color w:val="000000"/>
          <w:kern w:val="0"/>
        </w:rPr>
        <w:t>“心手相连”教老人英语学习活动</w:t>
      </w:r>
    </w:p>
    <w:p>
      <w:pPr>
        <w:pStyle w:val="Normal"/>
        <w:spacing w:lineRule="exact" w:line="420"/>
        <w:ind w:firstLine="420"/>
        <w:rPr/>
      </w:pPr>
      <w:r>
        <w:rPr>
          <w:rFonts w:ascii="Verdana" w:hAnsi="Verdana" w:cs="宋体;SimSun"/>
          <w:color w:val="000000"/>
          <w:kern w:val="0"/>
          <w:szCs w:val="21"/>
        </w:rPr>
        <w:t>寒假期间，上海市实验学校高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班阳光小队的同学来到了张江青桐老年日间服务中心开展了寒假“心手相连”英语学习小组活动。本次活动我们从活动前的沟通、备课、写计划书、准备道具、做宣传单和招募学员，到活动时有序分工、带领老人朗读，再到活动后的总结、反思，这一路下来，我们也在活动中成长，在活动中提高。</w:t>
      </w:r>
    </w:p>
    <w:p>
      <w:pPr>
        <w:pStyle w:val="Normal"/>
        <w:spacing w:lineRule="exact" w:line="42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从一月二十九日到二月五日，我们一共开展了三次英语学习活动，每堂课有不同的主题、有不同的情况发生、也有不同的收获。</w:t>
      </w:r>
    </w:p>
    <w:p>
      <w:pPr>
        <w:pStyle w:val="Normal"/>
        <w:spacing w:lineRule="exact" w:line="42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还记得第一课，我们面对一个个陌生脸庞的不知所措，几乎是硬着头将本堂课的内容单调地上完。可到最后，我们轻松而又自如，运用手中的卡片和道具，将课堂效率提升，增加了与学员之间的互动性。</w:t>
      </w:r>
    </w:p>
    <w:p>
      <w:pPr>
        <w:pStyle w:val="Normal"/>
        <w:spacing w:lineRule="exact" w:line="420"/>
        <w:ind w:firstLine="420"/>
        <w:rPr/>
      </w:pPr>
      <w:r>
        <w:rPr>
          <w:rFonts w:ascii="Verdana" w:hAnsi="Verdana" w:cs="宋体;SimSun"/>
          <w:color w:val="000000"/>
          <w:kern w:val="0"/>
          <w:szCs w:val="21"/>
        </w:rPr>
        <w:t>这几次的学习活动，我们每次都找出自身不足并在下次活动中加以改正，所以每次活动都比上次有进步。我们也获得了大家的认可，付出的心血化为了心头的阵阵甜蜜。回首这次活动，我们从自己招募到现在获得学员认可；我们从自己绞尽脑汁备课到现在自如地上课，这些点点滴滴的进步都记录着我们的成长、我们的收获。我们的谈吐更加自如，我们的声音更加自信，我们的行为更加成熟，我们的各项能力也得到了提升。</w:t>
      </w:r>
    </w:p>
    <w:p>
      <w:pPr>
        <w:pStyle w:val="Normal"/>
        <w:spacing w:lineRule="exact" w:line="42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这次寒假的英语学习小组活动使我们更加贴近生活，走入社会，体会到在学校里埋头苦学所体验不到的自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1:00Z</dcterms:created>
  <dc:creator>微软用户</dc:creator>
  <dc:description/>
  <cp:keywords/>
  <dc:language>en-US</dc:language>
  <cp:lastModifiedBy>微软用户</cp:lastModifiedBy>
  <cp:lastPrinted>2013-02-10T17:52:00Z</cp:lastPrinted>
  <dcterms:modified xsi:type="dcterms:W3CDTF">2013-02-18T12:35:00Z</dcterms:modified>
  <cp:revision>4</cp:revision>
  <dc:subject/>
  <dc:title>寻找身边的美丽</dc:title>
</cp:coreProperties>
</file>