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阅读带来的文化思考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刘斯文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大家早上好，曾有一位哲人说过：</w:t>
      </w:r>
      <w:r>
        <w:rPr>
          <w:rFonts w:ascii="宋体;SimSun" w:hAnsi="宋体;SimSun" w:cs="宋体;SimSun"/>
          <w:color w:val="333333"/>
          <w:szCs w:val="21"/>
        </w:rPr>
        <w:t>一个爱书的人，他必定不致于缺少一个忠实的朋友，一个良好的老师，一个可爱的伴侣，一个温情的安慰者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然而曾几何时，我们手中的纸质书籍被各式各样的电子产品所取代，手机、便携式掌上电脑、游戏机带来的快餐文化冲击着人们的传统观念；曾几何时，我们的双目被更多五光十色的来自新时代的诱惑所遮蔽；曾几何时，我们疏离了阅读，疏离了那样一份美好意境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诚然，我们生活在这样一个时代，无数信息在转瞬间出现而又消逝，每时每秒都有许许多多的新鲜事物在夺取我们的目光，新媒体的不断涌现和异军突起，让我们生活的节奏愈发快速而匆忙。静下心来，慢慢地品读一本好书，亦是愈发艰难起来。下面我想给大家播放一段简短的视频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…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记者的观察非常敏锐，抓住了我们大多数同学的真实缩影。同学们，大家看了这段视频之后，是有一点点触动、羞愧、无奈，还是有一点点思考呢？每个人心里的想法肯定不一样，但是作为学习者的我们，我们要思考学习的目的是什么，我们读书的目的是什么。知识爆炸的时代，已经不是读与不读的问题，更应该是我们读哪些书、怎么读书的问题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作为一名学生，我也有这样的困扰：在繁忙的学业和激烈的竞争面前，我是慢读名著，还是埋头刷题？和大家一样，有时很难在两者之间做出抉择。但是，我们不能拘泥于现状，做一个没有思想、没有梦想的机械学习者，这对于我们长远发展没有好处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在我看来，为了学业、为了考试，而偏废了阅读是不可取的。我们如果把追求从思想的深度变为了试卷上的分数，从心灵的境界变为了年级中的排名，我们的分数和排名将变得多么苍白，我们也会丧失一次又一次与作者进行灵魂交流的乐趣，亦会错过一次又一次使心灵更加纯净的机会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如果你细细思考，阅读，真的这么难吗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阅读不分档次高低，无论你所读的是经典名著，还是流行小说，抑或是诗歌，散文，无论作者是大众化还是默默无闻，无论这本书的评价如何，如果，它让你有一刹那的感动，一瞬间的快乐，或者是一点点的感悟，这便是一次绝佳的阅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阅读不分时间，地点，你可以坐在书桌前，在安静的环境下认真地阅读，亦可以闲散地坐在沙发上，信手翻上两页。你可以把它看作一次对自身素质的提高，悉心将自己的感悟心得写成读书笔记，你也可以仅把它看作一次放松，不作它想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阅读不分载体。你自可以留恋纸质书的清香，享受着翻过片片纸页的欢愉，你亦可以赞赏电子书的方便快捷，在信息时代的新新阅读世界中遨游。重要的并非是载体，而是你阅读时的心境，只要你能够拂去这个世界留在你心中的浮夸与焦躁，安静地思考，无论已何种形式的阅读，都是富有价值的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其实，阅读不难，难得只是我们无法从这个嘈杂的世界中安定自己的心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今天，我很高兴也很荣幸能够作为获赠读者证的学生代表站在这里，表达我对阅读的体悟。一张读者证，代表地不仅仅是在图书馆中借阅的权利，更象征着一道通向美丽的书香世界的大门，这不得不说是一种幸运。我希望同学们，不论年龄，不论身份，都能够深呼吸，平静自己的内心，选一本自己所爱的书籍，享受阅读，享受生活。</w:t>
      </w:r>
    </w:p>
    <w:sectPr>
      <w:type w:val="nextPage"/>
      <w:pgSz w:w="11906" w:h="16838"/>
      <w:pgMar w:left="1230" w:right="1230" w:gutter="0" w:header="0" w:top="873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14:00Z</dcterms:created>
  <dc:creator>微软用户</dc:creator>
  <dc:description/>
  <cp:keywords/>
  <dc:language>en-US</dc:language>
  <cp:lastModifiedBy>Jin Min</cp:lastModifiedBy>
  <dcterms:modified xsi:type="dcterms:W3CDTF">2013-03-18T00:52:00Z</dcterms:modified>
  <cp:revision>3</cp:revision>
  <dc:subject/>
  <dc:title>享受阅读</dc:title>
</cp:coreProperties>
</file>